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2.6. DO 6.6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74"/>
        <w:gridCol w:w="2821"/>
        <w:gridCol w:w="2822"/>
        <w:gridCol w:w="3103"/>
        <w:gridCol w:w="289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6. 202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civo sa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aka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51435</wp:posOffset>
                      </wp:positionV>
                      <wp:extent cx="1927225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 gluten, celer, mlijeko. Može sadržavati: gorušicu, sezam, orašaste plodove, soja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39.9pt;mso-wrap-distance-left:9.05pt;mso-wrap-distance-right:9.05pt;mso-wrap-distance-top:0pt;mso-wrap-distance-bottom:0pt;margin-top:4.0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 gluten, celer, mlijeko. Može sadržavati: gorušicu, sezam, orašaste plodove, soja,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hune varivo sa kobasi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ivo sa čokola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će </w:t>
            </w:r>
          </w:p>
        </w:tc>
      </w:tr>
      <w:tr>
        <w:trPr>
          <w:trHeight w:val="1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6. 202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(junetina) gula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37185</wp:posOffset>
                      </wp:positionV>
                      <wp:extent cx="1927225" cy="60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celer. Može sadržavati: gorušicu, sezam,  soja, orašaste plodov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26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celer. Može sadržavati: gorušicu, sezam,  soja, orašaste plodov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ižoto ( svinjetina) s mes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ta, kruh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teta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, jog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02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leći fritesi u kukuruznom peciv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etchup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sne okruglice, pire krump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, sok</w:t>
            </w:r>
          </w:p>
        </w:tc>
      </w:tr>
      <w:tr>
        <w:trPr>
          <w:trHeight w:val="18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zam, sojaČETVRTAK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.6. 202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jestenina na bolonj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lata, 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24790</wp:posOffset>
                      </wp:positionV>
                      <wp:extent cx="1927225" cy="605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 ( gluten),celer, jaja, mlijeko. Može sadržavati: gorušic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zam, soja, orašasto voć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17.7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 ( gluten),celer, jaja, mlijeko. Može sadržavati: gorušicu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zam, soja, orašasto vo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iluk varivo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inolada nam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keksi </w:t>
            </w:r>
          </w:p>
        </w:tc>
      </w:tr>
      <w:tr>
        <w:trPr>
          <w:trHeight w:val="18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okolino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dvič u graham peciv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 čajna) + sok ( izlet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02260</wp:posOffset>
                      </wp:positionV>
                      <wp:extent cx="1927225" cy="666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a, gluten, celer. Može sadržavati: gorušicu, orašasto voće, sezam, soja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2.5pt;mso-wrap-distance-left:9.05pt;mso-wrap-distance-right:9.05pt;mso-wrap-distance-top:0pt;mso-wrap-distance-bottom:0pt;margin-top:23.8pt;mso-position-vertical-relative:text;margin-left: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a, gluten, celer. Može sadržavati: gorušicu, orašasto voće, sezam, soja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blji štapići sa krumpirom i špina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</wp:posOffset>
                      </wp:positionV>
                      <wp:extent cx="1752600" cy="11277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2:00Z</dcterms:created>
  <dc:creator>DUBRAVKA</dc:creator>
  <dc:description/>
  <cp:keywords/>
  <dc:language>en-US</dc:language>
  <cp:lastModifiedBy>Marijela Prša</cp:lastModifiedBy>
  <dcterms:modified xsi:type="dcterms:W3CDTF">2025-06-02T14:22:00Z</dcterms:modified>
  <cp:revision>3</cp:revision>
  <dc:subject/>
  <dc:title/>
</cp:coreProperties>
</file>