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6. 5. DO 30. 5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lan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ak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nac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13055</wp:posOffset>
                      </wp:positionV>
                      <wp:extent cx="192722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 gluten, celer, mlijeko. Može sadržavati: gorušicu, sezam, orašaste plodove, soja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9.9pt;mso-wrap-distance-left:9.05pt;mso-wrap-distance-right:9.05pt;mso-wrap-distance-top:0pt;mso-wrap-distance-bottom:0pt;margin-top:24.65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 gluten, celer, mlijeko. Može sadržavati: gorušicu, sezam, orašaste plodove, soja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ća varivo s kukuruzom, kobasic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n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gurt</w:t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7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enovke u tijes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37185</wp:posOffset>
                      </wp:positionV>
                      <wp:extent cx="1927225" cy="60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 soja, orašaste plodov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26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 soja, orašaste plodov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77875</wp:posOffset>
                      </wp:positionV>
                      <wp:extent cx="304800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45pt;margin-top:6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So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sportske ig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9050</wp:posOffset>
                      </wp:positionV>
                      <wp:extent cx="935990" cy="518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4770</wp:posOffset>
                      </wp:positionV>
                      <wp:extent cx="1718945" cy="975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z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5560</wp:posOffset>
                      </wp:positionV>
                      <wp:extent cx="1927225" cy="605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jaja, mlijeko, orašasto voće, sezam, celer, soj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2.8pt;mso-position-vertical-relative:text;margin-left:6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jaja, mlijeko, orašasto voće, sezam, celer, soj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Dan ško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160</wp:posOffset>
                      </wp:positionV>
                      <wp:extent cx="1836420" cy="990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7780</wp:posOffset>
                      </wp:positionV>
                      <wp:extent cx="958850" cy="518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6370</wp:posOffset>
                      </wp:positionV>
                      <wp:extent cx="327660" cy="15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 (čaj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ir,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dvič u graham peciv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k ( školski izl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78130</wp:posOffset>
                      </wp:positionV>
                      <wp:extent cx="1927225" cy="605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jaja, mlijeko, orašasto voće, sezam, celer, so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21.9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jaja, mlijeko, orašasto voće, sezam, celer, so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kek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850</wp:posOffset>
                      </wp:positionV>
                      <wp:extent cx="1775460" cy="10515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 5. 2025.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RŽAVNI PRAZNIK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0:00Z</dcterms:created>
  <dc:creator>DUBRAVKA</dc:creator>
  <dc:description/>
  <cp:keywords/>
  <dc:language>en-US</dc:language>
  <cp:lastModifiedBy>Marijela Prša</cp:lastModifiedBy>
  <dcterms:modified xsi:type="dcterms:W3CDTF">2025-05-21T08:40:00Z</dcterms:modified>
  <cp:revision>3</cp:revision>
  <dc:subject/>
  <dc:title/>
</cp:coreProperties>
</file>