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LOVNIK ZA RAZDOBLJE OD 5. 5. DO 9. 5. 2025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76"/>
        <w:gridCol w:w="2835"/>
        <w:gridCol w:w="2835"/>
        <w:gridCol w:w="3119"/>
        <w:gridCol w:w="2911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UČAK – VRT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RUČAK – </w:t>
            </w:r>
            <w:r>
              <w:rPr/>
              <w:t>O.Š I S.Š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ČAK –  PRODUŽENI BORAV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ŽINA –  O.Š I S.Š.</w:t>
            </w:r>
          </w:p>
        </w:tc>
      </w:tr>
      <w:tr>
        <w:trPr>
          <w:trHeight w:val="157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EDJELJ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5. 5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ecivo s čokolad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ča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civo s čokolad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čaj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75895</wp:posOffset>
                      </wp:positionV>
                      <wp:extent cx="1927225" cy="605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mlijeko, celer. Može sadržavati: gorušicu, sezam, soju, orašasto voće,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5pt;height:47.7pt;mso-wrap-distance-left:9.05pt;mso-wrap-distance-right:9.05pt;mso-wrap-distance-top:0pt;mso-wrap-distance-bottom:0pt;margin-top:13.85pt;mso-position-vertical-relative:text;margin-left:5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mlijeko, celer. Može sadržavati: gorušicu, sezam, soju, orašasto voće,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povrća s kobasica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civo s čokolad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k</w:t>
            </w:r>
          </w:p>
        </w:tc>
      </w:tr>
      <w:tr>
        <w:trPr>
          <w:trHeight w:val="16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OR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6. 5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šteta nama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, kru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ah i kaša varivo sa suhom šunkom, kru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436245</wp:posOffset>
                      </wp:positionV>
                      <wp:extent cx="1927225" cy="605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 (gluten), mlijeko, celer, jaja. Može sadržavati: gorušicu, sezam, soju, orašasto voć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5pt;height:47.7pt;mso-wrap-distance-left:9.05pt;mso-wrap-distance-right:9.05pt;mso-wrap-distance-top:0pt;mso-wrap-distance-bottom:0pt;margin-top:34.35pt;mso-position-vertical-relative:text;margin-left:5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 (gluten), mlijeko, celer, jaja. Može sadržavati: gorušicu, sezam, soju, orašasto voć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eći medaljoni, rizi-bizi, sal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uh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šteta namaz, kru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gur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6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IJEDA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7. 5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lama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ča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kolski integralni sendvič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40640</wp:posOffset>
                      </wp:positionV>
                      <wp:extent cx="1927225" cy="605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 (gluten), mlijeko, celer, jaja. Može sadržavati: gorušicu, sezam, soju, orašasto voć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5pt;height:47.7pt;mso-wrap-distance-left:9.05pt;mso-wrap-distance-right:9.05pt;mso-wrap-distance-top:0pt;mso-wrap-distance-bottom:0pt;margin-top:3.2pt;mso-position-vertical-relative:text;margin-left:6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 (gluten), mlijeko, celer, jaja. Može sadržavati: gorušicu, sezam, soju, orašasto voć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Ćufte s pire krumpir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Školski integralni sendvič, voć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ETVR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8. 5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lac i marmelada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kaka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leće i kukuruza sa suhim mes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ru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267970</wp:posOffset>
                      </wp:positionV>
                      <wp:extent cx="1927225" cy="4457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jaja, mlijeko, orašasto voće, sezam, celer, soj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5pt;height:35.1pt;mso-wrap-distance-left:9.05pt;mso-wrap-distance-right:9.05pt;mso-wrap-distance-top:0pt;mso-wrap-distance-bottom:0pt;margin-top:21.1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jaja, mlijeko, orašasto voće, sezam, celer, soj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Đuveč riža s mesom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sal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aslac i marmelada nam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kruh, puding </w:t>
            </w:r>
          </w:p>
        </w:tc>
      </w:tr>
      <w:tr>
        <w:trPr>
          <w:trHeight w:val="18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9. 5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lani bur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lani bur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eks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332740</wp:posOffset>
                      </wp:positionV>
                      <wp:extent cx="1884045" cy="5187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4045" cy="518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jaja, mlijeko, orašasto voće, sezam, celer, soj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35pt;height:40.85pt;mso-wrap-distance-left:9.05pt;mso-wrap-distance-right:9.05pt;mso-wrap-distance-top:0pt;mso-wrap-distance-bottom:0pt;margin-top:26.2pt;mso-position-vertical-relative:text;margin-left:5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jaja, mlijeko, orašasto voće, sezam, celer, soju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mpir gulaš (junetin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voć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lani burek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eksi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U slučaju nepredviđenih okolnosti zadržavamo pravo na izmjenu jelovnika i prilagodbu djeci koja imaju alergijske reakcije.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0:46:00Z</dcterms:created>
  <dc:creator>DUBRAVKA</dc:creator>
  <dc:description/>
  <cp:keywords/>
  <dc:language>en-US</dc:language>
  <cp:lastModifiedBy>Martina Perković</cp:lastModifiedBy>
  <dcterms:modified xsi:type="dcterms:W3CDTF">2025-05-03T10:50:00Z</dcterms:modified>
  <cp:revision>3</cp:revision>
  <dc:subject/>
  <dc:title/>
</cp:coreProperties>
</file>