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9. 5. DO 23. 5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20675</wp:posOffset>
                      </wp:positionV>
                      <wp:extent cx="1927225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5.1pt;mso-wrap-distance-left:9.05pt;mso-wrap-distance-right:9.05pt;mso-wrap-distance-top:0pt;mso-wrap-distance-bottom:0pt;margin-top:25.2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ivo s čokol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e</w: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, kr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7185</wp:posOffset>
                      </wp:positionV>
                      <wp:extent cx="1927225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6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ći saft i tijesto, sa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rni namaz,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k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pli sendviči sa šunk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8255</wp:posOffset>
                      </wp:positionV>
                      <wp:extent cx="1927225" cy="605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-0.6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ć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okol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90830</wp:posOffset>
                      </wp:positionV>
                      <wp:extent cx="1927225" cy="605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ezam, soju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2.9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ezam, soju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 i kaša varivo sa suhim mesom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sok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ok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32740</wp:posOffset>
                      </wp:positionV>
                      <wp:extent cx="1884045" cy="518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0.85pt;mso-wrap-distance-left:9.05pt;mso-wrap-distance-right:9.05pt;mso-wrap-distance-top:0pt;mso-wrap-distance-bottom:0pt;margin-top:26.2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pileći fritesi, restani krumpir, kruh, kek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2:00Z</dcterms:created>
  <dc:creator>DUBRAVKA</dc:creator>
  <dc:description/>
  <cp:keywords/>
  <dc:language>en-US</dc:language>
  <cp:lastModifiedBy>Martina Perković</cp:lastModifiedBy>
  <dcterms:modified xsi:type="dcterms:W3CDTF">2025-05-16T06:32:00Z</dcterms:modified>
  <cp:revision>5</cp:revision>
  <dc:subject/>
  <dc:title/>
</cp:coreProperties>
</file>