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2. 5. DO 16. 5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l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ka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voće</w:t>
            </w: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75895</wp:posOffset>
                      </wp:positionV>
                      <wp:extent cx="1927225" cy="60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13.85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kobas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ni jogurt</w:t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graha s kukuruzom i suhim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12115</wp:posOffset>
                      </wp:positionV>
                      <wp:extent cx="1927225" cy="60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47.7pt;mso-wrap-distance-left:9.05pt;mso-wrap-distance-right:9.05pt;mso-wrap-distance-top:0pt;mso-wrap-distance-bottom:0pt;margin-top:32.45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estenina na bolonjski, sa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o lada namaz, kr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pli sendvič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pli sendviči sa sirom i šunkom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neći saft s palent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, kruh, kajg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žoto sa svinjetin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57835</wp:posOffset>
                      </wp:positionV>
                      <wp:extent cx="1927225" cy="445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5.1pt;mso-wrap-distance-left:9.05pt;mso-wrap-distance-right:9.05pt;mso-wrap-distance-top:0pt;mso-wrap-distance-bottom:0pt;margin-top:36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s kukuruzom i kobasicom, kruh, 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puding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 5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ter štang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23875</wp:posOffset>
                      </wp:positionV>
                      <wp:extent cx="1884045" cy="518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ezam, soju, orašasto voće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0.85pt;mso-wrap-distance-left:9.05pt;mso-wrap-distance-right:9.05pt;mso-wrap-distance-top:0pt;mso-wrap-distance-bottom:0pt;margin-top:41.25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ezam, soju, orašasto voće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riblji štapići s krumpirom i špina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ek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, 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7:55:00Z</dcterms:created>
  <dc:creator>DUBRAVKA</dc:creator>
  <dc:description/>
  <cp:keywords/>
  <dc:language>en-US</dc:language>
  <cp:lastModifiedBy>Perkovic</cp:lastModifiedBy>
  <dcterms:modified xsi:type="dcterms:W3CDTF">2025-05-10T18:03:00Z</dcterms:modified>
  <cp:revision>8</cp:revision>
  <dc:subject/>
  <dc:title/>
</cp:coreProperties>
</file>