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7. 4. DO 11. 4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4295</wp:posOffset>
                      </wp:positionV>
                      <wp:extent cx="1930400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5.8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slanutka i kaše s kobasicom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43865</wp:posOffset>
                      </wp:positionV>
                      <wp:extent cx="1869440" cy="560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ERGENI: Sadrži: gluten, celer, mlijeko. Može sadržavati: sezam, gorušicu, soju, orašasto voće, jaja u tragovima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pt;height:44.1pt;mso-wrap-distance-left:9.05pt;mso-wrap-distance-right:9.05pt;mso-wrap-distance-top:0pt;mso-wrap-distance-bottom:0pt;margin-top:34.95pt;mso-position-vertical-relative:text;margin-left: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ERGENI: Sadrži: gluten, celer, mlijeko. Može sadržavati: sezam, gorušicu, soju, orašasto voće, jaja u tragovim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estenina na bolon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ta, kruh, jogur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gurt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, marmel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ečeni štrukli s vrhnj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8260</wp:posOffset>
                      </wp:positionV>
                      <wp:extent cx="1851025" cy="53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. Može sadržavati: gorušicu, sezam, orašasto voće, soj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1.75pt;mso-wrap-distance-left:9.05pt;mso-wrap-distance-right:9.05pt;mso-wrap-distance-top:0pt;mso-wrap-distance-bottom:0pt;margin-top:3.8pt;mso-position-vertical-relative:text;margin-left:8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. Može sadržavati: gorušicu, sezam, orašasto voće, soj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mpir gulaš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, marmelada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e</w:t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jestenina s tunjevinom i sirom, 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25145</wp:posOffset>
                      </wp:positionV>
                      <wp:extent cx="1870075" cy="637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riba. Može sadržavati: gorušicu, orašasto voće, sezam, soju, mlijeko i 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50.2pt;mso-wrap-distance-left:9.05pt;mso-wrap-distance-right:9.05pt;mso-wrap-distance-top:0pt;mso-wrap-distance-bottom:0pt;margin-top:41.35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riba. Može sadržavati: gorušicu, orašasto voće, sezam, soju, mlijeko i 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graha i kukuruza sa suhim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ter štangic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voćni jogurt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4160</wp:posOffset>
                      </wp:positionV>
                      <wp:extent cx="1870075" cy="637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riba. Može sadržavati: gorušicu, orašasto voće, sezam, soju, mlijeko i 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50.2pt;mso-wrap-distance-left:9.05pt;mso-wrap-distance-right:9.05pt;mso-wrap-distance-top:0pt;mso-wrap-distance-bottom:0pt;margin-top:20.8pt;mso-position-vertical-relative:text;margin-left: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riba. Može sadržavati: gorušicu, orašasto voće, sezam, soju, mlijeko i 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stra juha, riblji štapići, krumpir, špinat, kru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civo s marmelad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8:00Z</dcterms:created>
  <dc:creator>DUBRAVKA</dc:creator>
  <dc:description/>
  <cp:keywords/>
  <dc:language>en-US</dc:language>
  <cp:lastModifiedBy>Martina Perković</cp:lastModifiedBy>
  <dcterms:modified xsi:type="dcterms:W3CDTF">2025-04-03T15:11:00Z</dcterms:modified>
  <cp:revision>7</cp:revision>
  <dc:subject/>
  <dc:title/>
</cp:coreProperties>
</file>