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21. 4. DO 25. 4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 4. 2025.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LAG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a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a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50190</wp:posOffset>
                      </wp:positionV>
                      <wp:extent cx="1927225" cy="60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mlijeko, celer, jaja. Može sadržavati: gorušicu, sezam, soju, orašasto voć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47.7pt;mso-wrap-distance-left:9.05pt;mso-wrap-distance-right:9.05pt;mso-wrap-distance-top:0pt;mso-wrap-distance-bottom:0pt;margin-top:19.7pt;mso-position-vertical-relative:text;margin-left: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mlijeko, celer, jaja. Može sadržavati: gorušicu, sezam, soju, orašasto voć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vo od povrća s noklic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uh, voć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ivo sa si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će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o lad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ao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neći saft i tije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ta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24460</wp:posOffset>
                      </wp:positionV>
                      <wp:extent cx="1927225" cy="445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35.1pt;mso-wrap-distance-left:9.05pt;mso-wrap-distance-right:9.05pt;mso-wrap-distance-top:0pt;mso-wrap-distance-bottom:0pt;margin-top:9.8pt;mso-position-vertical-relative:text;margin-left: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arivo od mahuna s kobasico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o lada namaz, voćni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4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kupusa s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u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423545</wp:posOffset>
                      </wp:positionV>
                      <wp:extent cx="1884045" cy="518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40.85pt;mso-wrap-distance-left:9.05pt;mso-wrap-distance-right:9.05pt;mso-wrap-distance-top:0pt;mso-wrap-distance-bottom:0pt;margin-top:33.35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žoto s mesom, sal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ruh, voće 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jgana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o lada namaz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, vo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378460</wp:posOffset>
                      </wp:positionV>
                      <wp:extent cx="1927225" cy="4991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mlijeko, celer, jaja. Može sadržavati: gorušicu, sezam, soju, orašasto voć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39.3pt;mso-wrap-distance-left:9.05pt;mso-wrap-distance-right:9.05pt;mso-wrap-distance-top:0pt;mso-wrap-distance-bottom:0pt;margin-top:29.8pt;mso-position-vertical-relative:text;margin-left: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mlijeko, celer, jaja. Može sadržavati: gorušicu, sezam, soju, orašasto voć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mpir gula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puding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18:00Z</dcterms:created>
  <dc:creator>DUBRAVKA</dc:creator>
  <dc:description/>
  <cp:keywords/>
  <dc:language>en-US</dc:language>
  <cp:lastModifiedBy>Korisnik</cp:lastModifiedBy>
  <dcterms:modified xsi:type="dcterms:W3CDTF">2025-04-16T05:09:00Z</dcterms:modified>
  <cp:revision>7</cp:revision>
  <dc:subject/>
  <dc:title/>
</cp:coreProperties>
</file>