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14. 4. DO 18. 4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an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jg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anci, 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13995</wp:posOffset>
                      </wp:positionV>
                      <wp:extent cx="1851025" cy="53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celer, jaja, mlijeko. Može sadržavati: gorušicu, sezam, orašasto voće, soju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41.75pt;mso-wrap-distance-left:9.05pt;mso-wrap-distance-right:9.05pt;mso-wrap-distance-top:0pt;mso-wrap-distance-bottom:0pt;margin-top:16.85pt;mso-position-vertical-relative:text;margin-left:63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celer, jaja, mlijeko. Može sadržavati: gorušicu, sezam, orašasto voće, soj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leće s kukuruzom i kobasicom, 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an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šteta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mahuna s mesom, 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398145</wp:posOffset>
                      </wp:positionV>
                      <wp:extent cx="1869440" cy="560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944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LERGENI: Sadrži: pšenicu, jaja, mlijeko, orašasto voće, sezam, celer, soju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pt;height:44.1pt;mso-wrap-distance-left:9.05pt;mso-wrap-distance-right:9.05pt;mso-wrap-distance-top:0pt;mso-wrap-distance-bottom:0pt;margin-top:31.35pt;mso-position-vertical-relative:text;margin-left: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LERGENI: Sadrži: pšenicu, jaja, mlijeko, orašasto voće, sezam, celer, soju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žoto s pileti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ta, kruh, jogur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teta namaz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k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o lad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kao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ham pecivo sa šunkom, ketchup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29540</wp:posOffset>
                      </wp:positionV>
                      <wp:extent cx="1851025" cy="530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celer, jaja, mlijeko. Može sadržavati: gorušicu, sezam, orašasto voće, soju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41.75pt;mso-wrap-distance-left:9.05pt;mso-wrap-distance-right:9.05pt;mso-wrap-distance-top:0pt;mso-wrap-distance-bottom:0pt;margin-top:10.2pt;mso-position-vertical-relative:text;margin-left:6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celer, jaja, mlijeko. Može sadržavati: gorušicu, sezam, orašasto voće, soj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leći medaljoni, restani krump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kek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ham pecivo sa šunk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tchup, voće</w:t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7. 4. 2025.</w:t>
            </w:r>
          </w:p>
        </w:tc>
        <w:tc>
          <w:tcPr>
            <w:tcW w:w="1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Školski praz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 4. 2025.</w:t>
            </w:r>
          </w:p>
        </w:tc>
        <w:tc>
          <w:tcPr>
            <w:tcW w:w="1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5:00Z</dcterms:created>
  <dc:creator>DUBRAVKA</dc:creator>
  <dc:description/>
  <cp:keywords/>
  <dc:language>en-US</dc:language>
  <cp:lastModifiedBy>Martina Perković</cp:lastModifiedBy>
  <dcterms:modified xsi:type="dcterms:W3CDTF">2025-04-11T08:35:00Z</dcterms:modified>
  <cp:revision>2</cp:revision>
  <dc:subject/>
  <dc:title/>
</cp:coreProperties>
</file>