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28. 4. DO 2. 5. 2025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 4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ter štang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jg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ter štang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74295</wp:posOffset>
                      </wp:positionV>
                      <wp:extent cx="1930400" cy="520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celer,  jaja, mlijeko. Može sadržavati: gorušicu, sezam, orašaste plodove,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40.95pt;mso-wrap-distance-left:9.05pt;mso-wrap-distance-right:9.05pt;mso-wrap-distance-top:0pt;mso-wrap-distance-bottom:0pt;margin-top:5.85pt;mso-position-vertical-relative:text;margin-left: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celer,  jaja, mlijeko. Može sadržavati: gorušicu, sezam, orašaste plodove,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ečena tjestenina sa sirom i šunkom, kruh, 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ter štang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 4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ašteta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398145</wp:posOffset>
                      </wp:positionV>
                      <wp:extent cx="1932940" cy="523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94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orašaste plodov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2pt;height:41.25pt;mso-wrap-distance-left:9.05pt;mso-wrap-distance-right:9.05pt;mso-wrap-distance-top:0pt;mso-wrap-distance-bottom:0pt;margin-top:31.35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orašaste plodov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estenina na bolonj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ta, kruh, voć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 4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marme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ečeni štruk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7780</wp:posOffset>
                      </wp:positionV>
                      <wp:extent cx="1956435" cy="628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 i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05pt;height:49.5pt;mso-wrap-distance-left:9.05pt;mso-wrap-distance-right:9.05pt;mso-wrap-distance-top:0pt;mso-wrap-distance-bottom:0pt;margin-top:1.4pt;mso-position-vertical-relative:text;margin-left: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 i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poriluka s mes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pu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marme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. 5. 2025.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A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. 5. 2025.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ENASTAVNI DA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6:00Z</dcterms:created>
  <dc:creator>DUBRAVKA</dc:creator>
  <dc:description/>
  <cp:keywords/>
  <dc:language>en-US</dc:language>
  <cp:lastModifiedBy>Martina Perković</cp:lastModifiedBy>
  <dcterms:modified xsi:type="dcterms:W3CDTF">2025-04-24T09:15:00Z</dcterms:modified>
  <cp:revision>6</cp:revision>
  <dc:subject/>
  <dc:title/>
</cp:coreProperties>
</file>