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OVNIK ZA RAZDOBLJE OD 31. 3. DO 4. 4. 2025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76"/>
        <w:gridCol w:w="2835"/>
        <w:gridCol w:w="2835"/>
        <w:gridCol w:w="3119"/>
        <w:gridCol w:w="291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UČAK – VR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RUČAK – </w:t>
            </w:r>
            <w:r>
              <w:rPr/>
              <w:t>O.Š I S.Š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ČAK –  PRODUŽENI BORAV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INA –  O.Š I S.Š.</w:t>
            </w:r>
          </w:p>
        </w:tc>
      </w:tr>
      <w:tr>
        <w:trPr>
          <w:trHeight w:val="157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EDJELJ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1. 3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uter štangic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kajga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iz na mlijeku s kaka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0795</wp:posOffset>
                      </wp:positionV>
                      <wp:extent cx="1851025" cy="6165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 (gluten), celer, jaja, mlijeko Može sadržavati: gorušicu, sezam, orašasto voće, soj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48.55pt;mso-wrap-distance-left:9.05pt;mso-wrap-distance-right:9.05pt;mso-wrap-distance-top:0pt;mso-wrap-distance-bottom:0pt;margin-top:0.85pt;mso-position-vertical-relative:text;margin-left:49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 (gluten), celer, jaja, mlijeko Može sadržavati: gorušicu, sezam, orašasto voće, so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mahuna s kobasicom, 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ter štang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ćni jog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OR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. 4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rni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povrća s mesom, kru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436245</wp:posOffset>
                      </wp:positionV>
                      <wp:extent cx="1851025" cy="530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530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 Može sadržavati: gorušicu, sezam, orašasto voće, soju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41.8pt;mso-wrap-distance-left:9.05pt;mso-wrap-distance-right:9.05pt;mso-wrap-distance-top:0pt;mso-wrap-distance-bottom:0pt;margin-top:34.35pt;mso-position-vertical-relative:text;margin-left:62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 Može sadržavati: gorušicu, sezam, orašasto voće, soju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ći saft s tijest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ta, kruh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o lada namaz, kru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će </w:t>
            </w:r>
          </w:p>
        </w:tc>
      </w:tr>
      <w:tr>
        <w:trPr>
          <w:trHeight w:val="16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IJED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. 4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okoli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čena piletina s mlinc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62230</wp:posOffset>
                      </wp:positionV>
                      <wp:extent cx="1851025" cy="6165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 Može sadržavati: gorušicu, sezam, orašasto voće, soju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48.55pt;mso-wrap-distance-left:9.05pt;mso-wrap-distance-right:9.05pt;mso-wrap-distance-top:0pt;mso-wrap-distance-bottom:0pt;margin-top:4.9pt;mso-position-vertical-relative:text;margin-left:71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 Može sadržavati: gorušicu, sezam, orašasto voće, soju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poriluka s mes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pud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rni nam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pud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TVR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. 4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šteta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mpir (junetina) gula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293370</wp:posOffset>
                      </wp:positionV>
                      <wp:extent cx="1870075" cy="523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orašasto voće, sezam, soju, jaja 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25pt;height:41.2pt;mso-wrap-distance-left:9.05pt;mso-wrap-distance-right:9.05pt;mso-wrap-distance-top:0pt;mso-wrap-distance-bottom:0pt;margin-top:23.1pt;mso-position-vertical-relative:text;margin-left:5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orašasto voće, sezam, soju, jaja 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čena piletina, rizi bi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sal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ašteta nam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ruh, jogurt</w:t>
            </w:r>
          </w:p>
        </w:tc>
      </w:tr>
      <w:tr>
        <w:trPr>
          <w:trHeight w:val="18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4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 marme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rni namaz, čaj, voće, kru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539115</wp:posOffset>
                      </wp:positionV>
                      <wp:extent cx="1851025" cy="6165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 (gluten), celer, jaja, mlijeko Može sadržavati: gorušicu, sezam, orašasto voće, soj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48.55pt;mso-wrap-distance-left:9.05pt;mso-wrap-distance-right:9.05pt;mso-wrap-distance-top:0pt;mso-wrap-distance-bottom:0pt;margin-top:42.45pt;mso-position-vertical-relative:text;margin-left:45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 (gluten), celer, jaja, mlijeko Može sadržavati: gorušicu, sezam, orašasto voće, so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ha od povrća, zapečena tjestenina sa sir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voć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ecivo s marmeladom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ć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U slučaju nepredviđenih okolnosti zadržavamo pravo na izmjenu jelovnika i prilagodbu djeci koja imaju alergijske reakcije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5:00Z</dcterms:created>
  <dc:creator>DUBRAVKA</dc:creator>
  <dc:description/>
  <cp:keywords/>
  <dc:language>en-US</dc:language>
  <cp:lastModifiedBy>Korisnik</cp:lastModifiedBy>
  <dcterms:modified xsi:type="dcterms:W3CDTF">2025-03-28T06:24:00Z</dcterms:modified>
  <cp:revision>6</cp:revision>
  <dc:subject/>
  <dc:title/>
</cp:coreProperties>
</file>