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24. 3. DO 28. 3. 2025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4. 3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a si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a si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voć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06375</wp:posOffset>
                      </wp:positionV>
                      <wp:extent cx="1702435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243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05pt;height:43.2pt;mso-wrap-distance-left:9.05pt;mso-wrap-distance-right:9.05pt;mso-wrap-distance-top:0pt;mso-wrap-distance-bottom:0pt;margin-top:16.25pt;mso-position-vertical-relative:text;margin-left:5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povrća s noklicama,  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a si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voće </w:t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 3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šteta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graha i kaše sa suhim mes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30810</wp:posOffset>
                      </wp:positionV>
                      <wp:extent cx="1784350" cy="516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 (gluten), mlijeko, celer, jaja. Može sadržavati: gorušicu, sezam, soju, orašasto voć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5pt;height:40.7pt;mso-wrap-distance-left:9.05pt;mso-wrap-distance-right:9.05pt;mso-wrap-distance-top:0pt;mso-wrap-distance-bottom:0pt;margin-top:10.3pt;mso-position-vertical-relative:text;margin-left:5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 (gluten), mlijeko, celer, jaja. Može sadržavati: gorušicu, sezam, soju, orašasto voć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eći fritesi, rizi-bi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uh, salata, jogur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teta namaz, 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gurt </w:t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 3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, sal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dvič u kukuruznom pecivu, 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96520</wp:posOffset>
                      </wp:positionV>
                      <wp:extent cx="1727200" cy="499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 (gluten), mlijeko, celer, jaja. Može sadržavati: gorušicu, sezam, soju, orašasto voć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pt;height:39.3pt;mso-wrap-distance-left:9.05pt;mso-wrap-distance-right:9.05pt;mso-wrap-distance-top:0pt;mso-wrap-distance-bottom:0pt;margin-top:7.6pt;mso-position-vertical-relative:text;margin-left:6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 (gluten), mlijeko, celer, jaja. Može sadržavati: gorušicu, sezam, soju, orašasto voć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sne okruglice s pire krumpi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endvič u kukuruznom pecivu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će</w:t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7. 3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ni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žoto sa svinjetin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alata, kru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382270</wp:posOffset>
                      </wp:positionV>
                      <wp:extent cx="1930400" cy="5200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ezam, orašaste plodov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pt;height:40.95pt;mso-wrap-distance-left:9.05pt;mso-wrap-distance-right:9.05pt;mso-wrap-distance-top:0pt;mso-wrap-distance-bottom:0pt;margin-top:30.1pt;mso-position-vertical-relative:text;margin-left: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ezam, orašaste plodov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kelja s mes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rni na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ruh, sok </w:t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 3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šenični griz s kaka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o-lada namaz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čaj, voć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20675</wp:posOffset>
                      </wp:positionV>
                      <wp:extent cx="1930400" cy="5200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ezam, orašaste plodov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pt;height:40.95pt;mso-wrap-distance-left:9.05pt;mso-wrap-distance-right:9.05pt;mso-wrap-distance-top:0pt;mso-wrap-distance-bottom:0pt;margin-top:25.2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ezam, orašaste plodov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no varivo od povrć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keks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ecivo s čokoladom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3:00Z</dcterms:created>
  <dc:creator>DUBRAVKA</dc:creator>
  <dc:description/>
  <cp:keywords/>
  <dc:language>en-US</dc:language>
  <cp:lastModifiedBy>Korisnik</cp:lastModifiedBy>
  <dcterms:modified xsi:type="dcterms:W3CDTF">2025-03-21T14:04:00Z</dcterms:modified>
  <cp:revision>5</cp:revision>
  <dc:subject/>
  <dc:title/>
</cp:coreProperties>
</file>