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7. 3. DO 21. 3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oasan 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ka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0955</wp:posOffset>
                      </wp:positionV>
                      <wp:extent cx="192722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0.1pt;mso-wrap-distance-left:9.05pt;mso-wrap-distance-right:9.05pt;mso-wrap-distance-top:0pt;mso-wrap-distance-bottom:0pt;margin-top:1.65pt;mso-position-vertical-relative:text;margin-left: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kobasicama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i kaše sa suhim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1084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 jaja, mlijeko. Može sadržavati: gorušicu, sezam, orašaste plodov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32.35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 jaja, mlijeko. Može sadržavati: gorušicu, sezam, orašaste plodov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aka od krump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ta, kruh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ći odresci u graham pecivu, ketchup, s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88265</wp:posOffset>
                      </wp:positionV>
                      <wp:extent cx="1930400" cy="520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 jaja, mlijeko. Može sadržavati: gorušicu, sezam, orašaste plodov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6.9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 jaja, mlijeko. Može sadržavati: gorušicu, sezam, orašaste plodov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enta i juneći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go i pekmez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žoto sa svinjeti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43535</wp:posOffset>
                      </wp:positionV>
                      <wp:extent cx="1870075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27.0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go i pekmez nam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ni jogurt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go i pekmez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19075</wp:posOffset>
                      </wp:positionV>
                      <wp:extent cx="1884045" cy="645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ezam, soju, orašasto voć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50.8pt;mso-wrap-distance-left:9.05pt;mso-wrap-distance-right:9.05pt;mso-wrap-distance-top:0pt;mso-wrap-distance-bottom:0pt;margin-top:17.2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ezam, soju, orašasto voće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riblji štapići s krumpirom i špina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keks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an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ding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38:00Z</dcterms:created>
  <dc:creator>DUBRAVKA</dc:creator>
  <dc:description/>
  <cp:keywords/>
  <dc:language>en-US</dc:language>
  <cp:lastModifiedBy>Martina Perković</cp:lastModifiedBy>
  <dcterms:modified xsi:type="dcterms:W3CDTF">2025-03-15T10:12:00Z</dcterms:modified>
  <cp:revision>8</cp:revision>
  <dc:subject/>
  <dc:title/>
</cp:coreProperties>
</file>