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0. 3. DO 14. 3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i žg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9535</wp:posOffset>
                      </wp:positionV>
                      <wp:extent cx="1727200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mlijeko, celer, jaja. Može sadržavati: gorušicu, sezam, soju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39.3pt;mso-wrap-distance-left:9.05pt;mso-wrap-distance-right:9.05pt;mso-wrap-distance-top:0pt;mso-wrap-distance-bottom:0pt;margin-top:7.0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mlijeko, celer, jaja. Može sadržavati: gorušicu, sezam, soju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slanutka i kaše  s kobasicom, 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12395</wp:posOffset>
                      </wp:positionV>
                      <wp:extent cx="1930400" cy="52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8.85pt;mso-position-vertical-relative:text;margin-left:8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9240</wp:posOffset>
                      </wp:positionV>
                      <wp:extent cx="1702435" cy="548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43.2pt;mso-wrap-distance-left:9.05pt;mso-wrap-distance-right:9.05pt;mso-wrap-distance-top:0pt;mso-wrap-distance-bottom:0pt;margin-top:21.2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žoto s puretin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, sal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97815</wp:posOffset>
                      </wp:positionV>
                      <wp:extent cx="1930400" cy="520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23.45pt;mso-position-vertical-relative:text;margin-left:7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o lad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će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enov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leći odresci u graham pecivu, ketchup, s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7315</wp:posOffset>
                      </wp:positionV>
                      <wp:extent cx="1784350" cy="516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mlijeko, celer, jaja. Može sadržavati: gorušicu, sezam, soju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pt;height:40.7pt;mso-wrap-distance-left:9.05pt;mso-wrap-distance-right:9.05pt;mso-wrap-distance-top:0pt;mso-wrap-distance-bottom:0pt;margin-top:8.4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mlijeko, celer, jaja. Može sadržavati: gorušicu, sezam, soju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rivo od leće s kukuruzom i suhim mes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nci, voćni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Čokol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na bolonj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lata, 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4795</wp:posOffset>
                      </wp:positionV>
                      <wp:extent cx="1617345" cy="6261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5pt;height:49.3pt;mso-wrap-distance-left:9.05pt;mso-wrap-distance-right:9.05pt;mso-wrap-distance-top:0pt;mso-wrap-distance-bottom:0pt;margin-top:20.8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(junetina) gula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4935</wp:posOffset>
                      </wp:positionV>
                      <wp:extent cx="1930400" cy="5200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9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voće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18440</wp:posOffset>
                      </wp:positionV>
                      <wp:extent cx="187007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gorušicu, sezam, soju, mlijeko i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17.2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gorušicu, sezam, soju, mlijeko i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s tunom i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09245</wp:posOffset>
                      </wp:positionV>
                      <wp:extent cx="1930400" cy="6629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a, gluten, celer. Može sadržavati: gorušicu, sezam, orašaste plodove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52.2pt;mso-wrap-distance-left:9.05pt;mso-wrap-distance-right:9.05pt;mso-wrap-distance-top:0pt;mso-wrap-distance-bottom:0pt;margin-top:24.3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a, gluten, celer. Može sadržavati: gorušicu, sezam, orašaste plodove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roške sa sir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di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54:00Z</dcterms:created>
  <dc:creator>DUBRAVKA</dc:creator>
  <dc:description/>
  <cp:keywords/>
  <dc:language>en-US</dc:language>
  <cp:lastModifiedBy>Korisnik</cp:lastModifiedBy>
  <dcterms:modified xsi:type="dcterms:W3CDTF">2025-03-07T14:08:00Z</dcterms:modified>
  <cp:revision>6</cp:revision>
  <dc:subject/>
  <dc:title/>
</cp:coreProperties>
</file>