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LOVNIK ZA RAZDOBLJE OD 17. 2. DO 21. 2. 2025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76"/>
        <w:gridCol w:w="2835"/>
        <w:gridCol w:w="2835"/>
        <w:gridCol w:w="3119"/>
        <w:gridCol w:w="291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UČAK – VR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RUČAK – </w:t>
            </w:r>
            <w:r>
              <w:rPr/>
              <w:t>O.Š I S.Š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ČAK –  PRODUŽENI BORAV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ŽINA –  O.Š I S.Š.</w:t>
            </w:r>
          </w:p>
        </w:tc>
      </w:tr>
      <w:tr>
        <w:trPr>
          <w:trHeight w:val="157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EDJELJ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7. 2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iz na mlijeku s kaka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298450</wp:posOffset>
                      </wp:positionV>
                      <wp:extent cx="1927225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jaja, mlijeko, orašasto voće, sezam, celer, soj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36.7pt;mso-wrap-distance-left:9.05pt;mso-wrap-distance-right:9.05pt;mso-wrap-distance-top:0pt;mso-wrap-distance-bottom:0pt;margin-top:23.5pt;mso-position-vertical-relative:text;margin-left:5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jaja, mlijeko, orašasto voće, sezam, celer, soj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iz na mlijeku s kaka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leće s kukuruzom i kobasicom, 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44450</wp:posOffset>
                      </wp:positionV>
                      <wp:extent cx="1930400" cy="603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celer. Može sadržavati: gorušicu, sezam, orašaste plodove, soju, mlijeko i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pt;height:47.55pt;mso-wrap-distance-left:9.05pt;mso-wrap-distance-right:9.05pt;mso-wrap-distance-top:0pt;mso-wrap-distance-bottom:0pt;margin-top:3.5pt;mso-position-vertical-relative:text;margin-left:61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celer. Može sadržavati: gorušicu, sezam, orašaste plodove, soju, mlijeko i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kuruzno peci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g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OR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8. 2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irni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222885</wp:posOffset>
                      </wp:positionV>
                      <wp:extent cx="1851025" cy="6165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 Može sadržavati: gorušicu, sezam, orašasto voće, soju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48.55pt;mso-wrap-distance-left:9.05pt;mso-wrap-distance-right:9.05pt;mso-wrap-distance-top:0pt;mso-wrap-distance-bottom:0pt;margin-top:17.55pt;mso-position-vertical-relative:text;margin-left:55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 Može sadržavati: gorušicu, sezam, orašasto voće, soju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mahuna s mesom, kru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uveč riža s mes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ata, kru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73050</wp:posOffset>
                      </wp:positionV>
                      <wp:extent cx="1903095" cy="5664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jaja. Može sadržavati: sezam, orašasto voće, mlijek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85pt;height:44.6pt;mso-wrap-distance-left:9.05pt;mso-wrap-distance-right:9.05pt;mso-wrap-distance-top:0pt;mso-wrap-distance-bottom:0pt;margin-top:21.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jaja. Može sadržavati: sezam, orašasto voće, mlije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rni namaz, kru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će </w:t>
            </w:r>
          </w:p>
        </w:tc>
      </w:tr>
      <w:tr>
        <w:trPr>
          <w:trHeight w:val="16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IJEDA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9. 2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renov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45415</wp:posOffset>
                      </wp:positionV>
                      <wp:extent cx="1927225" cy="4660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jaja, mlijeko, orašasto voće, sezam, celer, soj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75pt;height:36.7pt;mso-wrap-distance-left:9.05pt;mso-wrap-distance-right:9.05pt;mso-wrap-distance-top:0pt;mso-wrap-distance-bottom:0pt;margin-top:11.45pt;mso-position-vertical-relative:text;margin-left:5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jaja, mlijeko, orašasto voće, sezam, celer, soj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renovka, ketch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poriluka s mes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jog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525</wp:posOffset>
                      </wp:positionV>
                      <wp:extent cx="1899920" cy="7073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920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bjelančevine soje, celer. Može sadržavati: gorušicu, sezam, orašasto voće, mlijeko i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6pt;height:55.7pt;mso-wrap-distance-left:9.05pt;mso-wrap-distance-right:9.05pt;mso-wrap-distance-top:0pt;mso-wrap-distance-bottom:0pt;margin-top:0.7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bjelančevine soje, celer. Može sadržavati: gorušicu, sezam, orašasto voće, mlijeko i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šteta nam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voćni jog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TVR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0. 2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kao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jestenina na bolonj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sala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297180</wp:posOffset>
                      </wp:positionV>
                      <wp:extent cx="1851025" cy="6165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 (gluten), celer, jaja, mlijeko Može sadržavati: gorušicu, sezam, orašasto voće, soj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48.55pt;mso-wrap-distance-left:9.05pt;mso-wrap-distance-right:9.05pt;mso-wrap-distance-top:0pt;mso-wrap-distance-bottom:0pt;margin-top:23.4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 (gluten), celer, jaja, mlijeko Može sadržavati: gorušicu, sezam, orašasto voće, soj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mpir gulaš (junetin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48260</wp:posOffset>
                      </wp:positionV>
                      <wp:extent cx="1870075" cy="5232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gorušicu, orašasto voće, sezam, soju, jaja 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25pt;height:41.2pt;mso-wrap-distance-left:9.05pt;mso-wrap-distance-right:9.05pt;mso-wrap-distance-top:0pt;mso-wrap-distance-bottom:0pt;margin-top:3.8pt;mso-position-vertical-relative:text;margin-left:13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gorušicu, orašasto voće, sezam, soju, jaja  u tragovim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akao nam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ruh, voće</w:t>
            </w:r>
          </w:p>
        </w:tc>
      </w:tr>
      <w:tr>
        <w:trPr>
          <w:trHeight w:val="18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. 2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šteta namaz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57785</wp:posOffset>
                      </wp:positionV>
                      <wp:extent cx="1851025" cy="61658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 Može sadržavati: gorušicu, sezam, orašasto voće, soju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48.55pt;mso-wrap-distance-left:9.05pt;mso-wrap-distance-right:9.05pt;mso-wrap-distance-top:0pt;mso-wrap-distance-bottom:0pt;margin-top:4.55pt;mso-position-vertical-relative:text;margin-left:64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 Može sadržavati: gorušicu, sezam, orašasto voće, soju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šteta namaz, čaj, voć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pečena tjestenina sa sir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salata, keks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24485</wp:posOffset>
                      </wp:positionV>
                      <wp:extent cx="1783715" cy="56705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715" cy="567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jaja, mlijeko, orašasto voće, sezam, celer, soj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45pt;height:44.65pt;mso-wrap-distance-left:9.05pt;mso-wrap-distance-right:9.05pt;mso-wrap-distance-top:0pt;mso-wrap-distance-bottom:0pt;margin-top:25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jaja, mlijeko, orašasto voće, sezam, celer, soj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ecivo s čokoladom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okoladno mlijek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U slučaju nepredviđenih okolnosti zadržavamo pravo na izmjenu jelovnika i prilagodbu djeci koja imaju alergijske reakcije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6:00Z</dcterms:created>
  <dc:creator>DUBRAVKA</dc:creator>
  <dc:description/>
  <cp:keywords/>
  <dc:language>en-US</dc:language>
  <cp:lastModifiedBy>Martina Perković</cp:lastModifiedBy>
  <dcterms:modified xsi:type="dcterms:W3CDTF">2025-02-13T11:26:00Z</dcterms:modified>
  <cp:revision>8</cp:revision>
  <dc:subject/>
  <dc:title/>
</cp:coreProperties>
</file>