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LOVNIK ZA RAZDOBLJE OD 10. 2. DO 14. 2. 2025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76"/>
        <w:gridCol w:w="2835"/>
        <w:gridCol w:w="2835"/>
        <w:gridCol w:w="3119"/>
        <w:gridCol w:w="2911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RUČAK – VRT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RUČAK – </w:t>
            </w:r>
            <w:r>
              <w:rPr/>
              <w:t>O.Š I S.Š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UČAK –  PRODUŽENI BORAV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ŽINA –  O.Š I S.Š.</w:t>
            </w:r>
          </w:p>
        </w:tc>
      </w:tr>
      <w:tr>
        <w:trPr>
          <w:trHeight w:val="157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EDJELJ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0. 2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civo s čokolad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čaj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91135</wp:posOffset>
                      </wp:positionV>
                      <wp:extent cx="1927225" cy="636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225" cy="636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a, celer. Može sadržavati: gorušicu, sezam, soju, orašasto voće, mlijeko i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75pt;height:50.1pt;mso-wrap-distance-left:9.05pt;mso-wrap-distance-right:9.05pt;mso-wrap-distance-top:0pt;mso-wrap-distance-bottom:0pt;margin-top:15.05pt;mso-position-vertical-relative:text;margin-left:55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a, celer. Može sadržavati: gorušicu, sezam, soju, orašasto voće, mlijeko i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civo s čokolad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, 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mahuna s kobasicom, kruh, 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74295</wp:posOffset>
                      </wp:positionV>
                      <wp:extent cx="1930400" cy="520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mlijeko. Može sadržavati: gorušicu, sezam, orašaste plodove, soju,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pt;height:40.95pt;mso-wrap-distance-left:9.05pt;mso-wrap-distance-right:9.05pt;mso-wrap-distance-top:0pt;mso-wrap-distance-bottom:0pt;margin-top:5.85pt;mso-position-vertical-relative:text;margin-left:61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mlijeko. Može sadržavati: gorušicu, sezam, orašaste plodove, soju,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civo s čokolad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TOR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1. 2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akao namaz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ka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graha s kukuruzom i suhim mesom, kru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443865</wp:posOffset>
                      </wp:positionV>
                      <wp:extent cx="1656080" cy="5238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LERGENI: Sadrži: gluten, celer, jaja. Može sadržavati: mlijeko, orašasto voće, sezam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4pt;height:41.25pt;mso-wrap-distance-left:9.05pt;mso-wrap-distance-right:9.05pt;mso-wrap-distance-top:0pt;mso-wrap-distance-bottom:0pt;margin-top:34.95pt;mso-position-vertical-relative:text;margin-left:68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LERGENI: Sadrži: gluten, celer, jaja. Može sadržavati: mlijeko, orašasto voće, sezam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žoto s puretin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ta, kruh, pud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273050</wp:posOffset>
                      </wp:positionV>
                      <wp:extent cx="1927225" cy="6362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225" cy="636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mlijeko. Može sadržavati:  sezam, orašasto voće, jaj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75pt;height:50.1pt;mso-wrap-distance-left:9.05pt;mso-wrap-distance-right:9.05pt;mso-wrap-distance-top:0pt;mso-wrap-distance-bottom:0pt;margin-top:21.5pt;mso-position-vertical-relative:text;margin-left:97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mlijeko. Može sadržavati:  sezam, orašasto voće, jaj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kao namaz, kru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k </w:t>
            </w:r>
          </w:p>
        </w:tc>
      </w:tr>
      <w:tr>
        <w:trPr>
          <w:trHeight w:val="16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IJEDA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2. 2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lama, si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Školski integralni sendvič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, mliječni pruti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635</wp:posOffset>
                      </wp:positionV>
                      <wp:extent cx="2137410" cy="5861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7410" cy="586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mlijeko. Može sadržavati: gorušicu, sezam, soju, orašasto voće,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3pt;height:46.15pt;mso-wrap-distance-left:9.05pt;mso-wrap-distance-right:9.05pt;mso-wrap-distance-top:0pt;mso-wrap-distance-bottom:0pt;margin-top:0pt;mso-position-vertical-relative:text;margin-left:13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mlijeko. Može sadržavati: gorušicu, sezam, soju, orašasto voće,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keli gulaš, pire krumpi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ruh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55880</wp:posOffset>
                      </wp:positionV>
                      <wp:extent cx="1851025" cy="5302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jaja, mlijeko. Može sadržavati: gorušicu, sezam, orašasto voće, soju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41.75pt;mso-wrap-distance-left:9.05pt;mso-wrap-distance-right:9.05pt;mso-wrap-distance-top:0pt;mso-wrap-distance-bottom:0pt;margin-top:4.4pt;mso-position-vertical-relative:text;margin-left:82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jaja, mlijeko. Može sadržavati: gorušicu, sezam, orašasto voće, soju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kolski integralni sendvi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iječni prutić</w:t>
            </w:r>
          </w:p>
        </w:tc>
      </w:tr>
      <w:tr>
        <w:trPr>
          <w:trHeight w:val="18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ETVRT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3. 2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šteta namaz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č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33655</wp:posOffset>
                      </wp:positionV>
                      <wp:extent cx="1851025" cy="7308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730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bjelančevine soje, celer. Može sadržavati: gorušicu, sezam, orašasto voće, mlijeko i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57.55pt;mso-wrap-distance-left:9.05pt;mso-wrap-distance-right:9.05pt;mso-wrap-distance-top:0pt;mso-wrap-distance-bottom:0pt;margin-top:2.65pt;mso-position-vertical-relative:text;margin-left:65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bjelančevine soje, celer. Može sadržavati: gorušicu, sezam, orašasto voće, mlijeko i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mpir gulaš s junetin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ru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jestenina s tunom i sir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jogu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27000</wp:posOffset>
                      </wp:positionV>
                      <wp:extent cx="1870075" cy="6375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riba. Može sadržavati: gorušicu, orašasto voće, sezam, soju, mlijeko i  jaja  u tragov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25pt;height:50.2pt;mso-wrap-distance-left:9.05pt;mso-wrap-distance-right:9.05pt;mso-wrap-distance-top:0pt;mso-wrap-distance-bottom:0pt;margin-top:10pt;mso-position-vertical-relative:text;margin-left:6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riba. Može sadržavati: gorušicu, orašasto voće, sezam, soju, mlijeko i  jaja  u tragovim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ašteta nam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kruh, jogurt </w:t>
            </w:r>
          </w:p>
        </w:tc>
      </w:tr>
      <w:tr>
        <w:trPr>
          <w:trHeight w:val="18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T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 2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lac, marmelada nama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č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154940</wp:posOffset>
                      </wp:positionV>
                      <wp:extent cx="1884045" cy="5232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404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mlijeko. Može sadržavati: gorušicu, sezam, orašaste plodove, soju, jaja u tragov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35pt;height:41.2pt;mso-wrap-distance-left:9.05pt;mso-wrap-distance-right:9.05pt;mso-wrap-distance-top:0pt;mso-wrap-distance-bottom:0pt;margin-top:12.2pt;mso-position-vertical-relative:text;margin-left:5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mlijeko. Može sadržavati: gorušicu, sezam, orašaste plodove, soju, jaja u tragovim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lac i marmelada namaz, čaj, voć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slanutka sa suhim mesom, kruh, keks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495935</wp:posOffset>
                      </wp:positionV>
                      <wp:extent cx="1741805" cy="5981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180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jaja, mlijeko, orašasto voće, sezam, celer, soj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15pt;height:47.1pt;mso-wrap-distance-left:9.05pt;mso-wrap-distance-right:9.05pt;mso-wrap-distance-top:0pt;mso-wrap-distance-bottom:0pt;margin-top:39.05pt;mso-position-vertical-relative:text;margin-left:4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jaja, mlijeko, orašasto voće, sezam, celer, soju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iroška od lisnatog sa sirom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ć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U slučaju nepredviđenih okolnosti zadržavamo pravo na izmjenu jelovnika i prilagodbu djeci koja imaju alergijske reakcije.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7:36:00Z</dcterms:created>
  <dc:creator>DUBRAVKA</dc:creator>
  <dc:description/>
  <cp:keywords/>
  <dc:language>en-US</dc:language>
  <cp:lastModifiedBy>Martina Perković</cp:lastModifiedBy>
  <dcterms:modified xsi:type="dcterms:W3CDTF">2025-02-07T08:18:00Z</dcterms:modified>
  <cp:revision>10</cp:revision>
  <dc:subject/>
  <dc:title/>
</cp:coreProperties>
</file>