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7. 10. DO 11. 10. 2024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, VRTIĆ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iječne 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44475</wp:posOffset>
                      </wp:positionV>
                      <wp:extent cx="1914525" cy="504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ože sadržavati: sezam, orašaste plodove, jaj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39.75pt;mso-wrap-distance-left:9.05pt;mso-wrap-distance-right:9.05pt;mso-wrap-distance-top:0pt;mso-wrap-distance-bottom:0pt;margin-top:19.25pt;mso-position-vertical-relative:text;margin-left: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že sadržavati: sezam, orašaste plodove, ja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iječne 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 s probiotik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no varivo s kobasicama,  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7305</wp:posOffset>
                      </wp:positionV>
                      <wp:extent cx="1930400" cy="551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3.45pt;mso-wrap-distance-left:9.05pt;mso-wrap-distance-right:9.05pt;mso-wrap-distance-top:0pt;mso-wrap-distance-bottom:0pt;margin-top:2.15pt;mso-position-vertical-relative:text;margin-left:-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liječne puter štangic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 s probiotik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8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vježi sir, hrenovk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jestenina s tunom i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2255</wp:posOffset>
                      </wp:positionV>
                      <wp:extent cx="17907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ribu, gluten, celer. Može sadržavati: gorušicu, soju, orašasto voće, sezam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pt;height:42pt;mso-wrap-distance-left:9.05pt;mso-wrap-distance-right:9.05pt;mso-wrap-distance-top:0pt;mso-wrap-distance-bottom:0pt;margin-top:20.65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ribu, gluten, celer. Može sadržavati: gorušicu, soju, orašasto voće, sezam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Tjestenina na bolonjski</w:t>
            </w:r>
            <w:r>
              <w:rPr>
                <w:rFonts w:cs="Calibri"/>
              </w:rPr>
              <w:t>, salata, kruh, pud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432435</wp:posOffset>
                      </wp:positionV>
                      <wp:extent cx="1930400" cy="5518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pt;height:43.45pt;mso-wrap-distance-left:9.05pt;mso-wrap-distance-right:9.05pt;mso-wrap-distance-top:0pt;mso-wrap-distance-bottom:0pt;margin-top:34.05pt;mso-position-vertical-relative:text;margin-left: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vijača s jabuka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ding </w:t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ma, sir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6835</wp:posOffset>
                      </wp:positionV>
                      <wp:extent cx="1724025" cy="4400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34.65pt;mso-wrap-distance-left:9.05pt;mso-wrap-distance-right:9.05pt;mso-wrap-distance-top:0pt;mso-wrap-distance-bottom:0pt;margin-top:6.05pt;mso-position-vertical-relative:text;margin-left:7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olski sendvič sa salam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njena paprika u umaku od rajčice, pire krumpir, kru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3500</wp:posOffset>
                      </wp:positionV>
                      <wp:extent cx="1928495" cy="58864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849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, jaja, orašasto voće, kikiriki, sezam, soju, gorušicu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5pt;height:46.35pt;mso-wrap-distance-left:9.05pt;mso-wrap-distance-right:9.05pt;mso-wrap-distance-top:0pt;mso-wrap-distance-bottom:0pt;margin-top: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, jaja, orašasto voće, kikiriki, sezam, soju, gorušicu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kolski sendvič sa salamo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okoli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kupusa s mesom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18465</wp:posOffset>
                      </wp:positionV>
                      <wp:extent cx="1704975" cy="689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97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ezam, orašaste plodove, soju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25pt;height:54.3pt;mso-wrap-distance-left:9.05pt;mso-wrap-distance-right:9.05pt;mso-wrap-distance-top:0pt;mso-wrap-distance-bottom:0pt;margin-top:32.95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ezam, orašaste plodove, soju,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Juneći saft, palenta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sal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6040</wp:posOffset>
                      </wp:positionV>
                      <wp:extent cx="1870075" cy="7137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mlijeko, celer. Može sadržavati: gorušicu, , sezam, soju, orašasto voće, 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56.2pt;mso-wrap-distance-left:9.05pt;mso-wrap-distance-right:9.05pt;mso-wrap-distance-top:0pt;mso-wrap-distance-bottom:0pt;margin-top:5.2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mlijeko, celer. Može sadržavati: gorušicu, , sezam, soju, orašasto voće, 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akao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okoladno mlijeko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1. 10. 20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o pec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64795</wp:posOffset>
                      </wp:positionV>
                      <wp:extent cx="1884045" cy="52324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 gorušicu, sezam, soju, orašasto voće, jaja u tragovi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20.85pt;mso-position-vertical-relative:text;margin-left:6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 gorušicu, sezam, soju, orašasto voće, jaja u tragovim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o peciv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voć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povrća s piletin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voć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44145</wp:posOffset>
                      </wp:positionV>
                      <wp:extent cx="1898650" cy="6438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64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jaja. Može sadržavati: mlijeko, orašasto voće, sez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pt;height:50.7pt;mso-wrap-distance-left:9.05pt;mso-wrap-distance-right:9.05pt;mso-wrap-distance-top:0pt;mso-wrap-distance-bottom:0pt;margin-top:11.35pt;mso-position-vertical-relative:text;margin-left:-2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jaja. Može sadržavati: mlijeko, orašasto voće, sez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ukuruzno peciv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liječni prutić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38:00Z</dcterms:created>
  <dc:creator>DUBRAVKA</dc:creator>
  <dc:description/>
  <cp:keywords/>
  <dc:language>en-US</dc:language>
  <cp:lastModifiedBy>Martina Perković</cp:lastModifiedBy>
  <dcterms:modified xsi:type="dcterms:W3CDTF">2024-10-04T09:11:00Z</dcterms:modified>
  <cp:revision>7</cp:revision>
  <dc:subject/>
  <dc:title/>
</cp:coreProperties>
</file>