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ELOVNIK ZA RAZDOBLJE OD 6. 1. DO 10. 1. 2025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076"/>
        <w:gridCol w:w="2835"/>
        <w:gridCol w:w="2835"/>
        <w:gridCol w:w="3119"/>
        <w:gridCol w:w="2911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RUČAK – VRT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ORUČAK – </w:t>
            </w:r>
            <w:r>
              <w:rPr/>
              <w:t>O.Š I S.Š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ČAK –  PRODUŽENI BORAVAK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ŽINA –  O.Š I S.Š.</w:t>
            </w:r>
          </w:p>
        </w:tc>
      </w:tr>
      <w:tr>
        <w:trPr>
          <w:trHeight w:val="157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NEDJELJ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6. 1. 2025.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TOR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3810</wp:posOffset>
                      </wp:positionV>
                      <wp:extent cx="1777365" cy="659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736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 (gluten), celer, jaja, mlijeko. Može sadržavati: gorušicu, orašasto voće, sezam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95pt;height:51.9pt;mso-wrap-distance-left:9.05pt;mso-wrap-distance-right:9.05pt;mso-wrap-distance-top:0pt;mso-wrap-distance-bottom:0pt;margin-top:0.3pt;mso-position-vertical-relative:text;margin-left:9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 (gluten), celer, jaja, mlijeko. Može sadržavati: gorušicu, orašasto voće, sezam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Varivo od povrća s noklicama</w:t>
            </w:r>
            <w:r>
              <w:rPr>
                <w:rFonts w:cs="Calibri"/>
              </w:rPr>
              <w:t xml:space="preserve"> kru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476250</wp:posOffset>
                      </wp:positionV>
                      <wp:extent cx="1851025" cy="5276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41.55pt;mso-wrap-distance-left:9.05pt;mso-wrap-distance-right:9.05pt;mso-wrap-distance-top:0pt;mso-wrap-distance-bottom:0pt;margin-top:37.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civo sa siro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sok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6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RIJEDA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aj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arivo od leće s kukuruzom i kobasicam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uh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45085</wp:posOffset>
                      </wp:positionV>
                      <wp:extent cx="1724025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, gorušicu, kikiri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42pt;mso-wrap-distance-left:9.05pt;mso-wrap-distance-right:9.05pt;mso-wrap-distance-top:0pt;mso-wrap-distance-bottom:0pt;margin-top:3.55pt;mso-position-vertical-relative:text;margin-left:17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, gorušicu, kikiri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pageti na bolonjski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la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95250</wp:posOffset>
                      </wp:positionV>
                      <wp:extent cx="1851025" cy="7340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bjelančevine soje, celer. Može sadržavati: gorušicu, sezam, orašasto voće, mlijeko i jaja u tragovi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57.8pt;mso-wrap-distance-left:9.05pt;mso-wrap-distance-right:9.05pt;mso-wrap-distance-top:0pt;mso-wrap-distance-bottom:0pt;margin-top:7.5pt;mso-position-vertical-relative:text;margin-left:8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bjelančevine soje, celer. Može sadržavati: gorušicu, sezam, orašasto voće, mlijeko i jaja u tragovi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maća pašteta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gurt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8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ČETVR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9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hani kru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aj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127000</wp:posOffset>
                      </wp:positionV>
                      <wp:extent cx="1724025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pšenicu, jaja, mlijeko, orašasto voće, sezam, celer, soju, gorušicu, kikirik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42pt;mso-wrap-distance-left:9.05pt;mso-wrap-distance-right:9.05pt;mso-wrap-distance-top:0pt;mso-wrap-distance-bottom:0pt;margin-top:10pt;mso-position-vertical-relative:text;margin-left:1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pšenicu, jaja, mlijeko, orašasto voće, sezam, celer, soju, gorušicu, kikirik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Štrukli s vrhnj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ć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arivo od kupusa s mesom, kruh,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035</wp:posOffset>
                      </wp:positionV>
                      <wp:extent cx="1870075" cy="5232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celer, mlijeko. Može sadržavati: gorušicu, soju, orašasto voće, sezam, jaja u tragov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25pt;height:41.2pt;mso-wrap-distance-left:9.05pt;mso-wrap-distance-right:9.05pt;mso-wrap-distance-top:0pt;mso-wrap-distance-bottom:0pt;margin-top:2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celer, mlijeko. Može sadržavati: gorušicu, soju, orašasto voće, sezam, jaja u tragovim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Štrukli s vrhnjem, voće</w:t>
            </w:r>
          </w:p>
        </w:tc>
      </w:tr>
      <w:tr>
        <w:trPr>
          <w:trHeight w:val="18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TAK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10. 1. 20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203200</wp:posOffset>
                      </wp:positionV>
                      <wp:extent cx="1884045" cy="5232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404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gluten, mlijeko, soju.  Može sadržavati: jaja, orašaste plodove, sezam, soju, gorušicu, cel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8.35pt;height:41.2pt;mso-wrap-distance-left:9.05pt;mso-wrap-distance-right:9.05pt;mso-wrap-distance-top:0pt;mso-wrap-distance-bottom:0pt;margin-top:16pt;mso-position-vertical-relative:text;margin-left:7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gluten, mlijeko, soju.  Može sadržavati: jaja, orašaste plodove, sezam, soju, gorušicu, celer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h, ča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umpir gulaš, kru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voće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2385</wp:posOffset>
                      </wp:positionV>
                      <wp:extent cx="1898650" cy="533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ERGENI: Sadrži:  gluten, mlijeko, soja. Može sadržavati: jaja, orašaste plodove, sezam, soju, gorušicu, c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5pt;height:42pt;mso-wrap-distance-left:9.05pt;mso-wrap-distance-right:9.05pt;mso-wrap-distance-top:0pt;mso-wrap-distance-bottom:0pt;margin-top:2.5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ERGENI: Sadrži:  gluten, mlijeko, soja. Može sadržavati: jaja, orašaste plodove, sezam, soju, gorušicu, c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Lino lada nam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čokoladno mlijeko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U slučaju nepredviđenih okolnosti zadržavamo pravo na izmjenu jelovnika i prilagodbu djeci koja imaju alergijske reakcije.</w:t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20:35:00Z</dcterms:created>
  <dc:creator>DUBRAVKA</dc:creator>
  <dc:description/>
  <cp:keywords/>
  <dc:language>en-US</dc:language>
  <cp:lastModifiedBy>Martina Perković</cp:lastModifiedBy>
  <dcterms:modified xsi:type="dcterms:W3CDTF">2025-01-04T20:50:00Z</dcterms:modified>
  <cp:revision>8</cp:revision>
  <dc:subject/>
  <dc:title/>
</cp:coreProperties>
</file>