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LOVNIK ZA RAZDOBLJE OD 28. 10. DO 31. 10. 2024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76"/>
        <w:gridCol w:w="2835"/>
        <w:gridCol w:w="2835"/>
        <w:gridCol w:w="3119"/>
        <w:gridCol w:w="2911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RUČAK – VRT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RUČAK – </w:t>
            </w:r>
            <w:r>
              <w:rPr/>
              <w:t>O.Š I S.Š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UČAK –  PRODUŽENI BORAV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ŽINA –  O.Š I S.Š.</w:t>
            </w:r>
          </w:p>
        </w:tc>
      </w:tr>
      <w:tr>
        <w:trPr>
          <w:trHeight w:val="157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EDJELJ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8. 10. 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šteta sa sir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244475</wp:posOffset>
                      </wp:positionV>
                      <wp:extent cx="1914525" cy="504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, mlijek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že sadržavati: gorušicu, sezam, soju, orašasto voće,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39.75pt;mso-wrap-distance-left:9.05pt;mso-wrap-distance-right:9.05pt;mso-wrap-distance-top:0pt;mso-wrap-distance-bottom:0pt;margin-top:19.25pt;mso-position-vertical-relative:text;margin-left:5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, mlijek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ože sadržavati: gorušicu, sezam, soju, orašasto voće,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šteta sa sir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ćni jogu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57785</wp:posOffset>
                      </wp:positionV>
                      <wp:extent cx="1983740" cy="5124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740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bjelančevine soje, celer. Može sadržavati: gorušicu, mlijeko i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2pt;height:40.35pt;mso-wrap-distance-left:9.05pt;mso-wrap-distance-right:9.05pt;mso-wrap-distance-top:0pt;mso-wrap-distance-bottom:0pt;margin-top:4.55pt;mso-position-vertical-relative:text;margin-left:89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bjelančevine soje, celer. Može sadržavati: gorušicu, mlijeko i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kupusa s mesom,  kruh, 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šteta sa sir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ćni jogu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TOR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9. 10. 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rni nama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kaka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114935</wp:posOffset>
                      </wp:positionV>
                      <wp:extent cx="1715135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13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jaja, mlijeko, orašasto voće, sezam, celer, soju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05pt;height:42pt;mso-wrap-distance-left:9.05pt;mso-wrap-distance-right:9.05pt;mso-wrap-distance-top:0pt;mso-wrap-distance-bottom:0pt;margin-top:9.05pt;mso-position-vertical-relative:text;margin-left:73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jaja, mlijeko, orašasto voće, sezam, celer, soju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ća i kaša varivo sa suhim mesom, kru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čena piletina, rizi biz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sala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99085</wp:posOffset>
                      </wp:positionV>
                      <wp:extent cx="1852295" cy="5276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2295" cy="527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mlijeko, soju. Može sadržavati: jaja, orašasto voće, sezam, soju, gorušicu, cel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85pt;height:41.55pt;mso-wrap-distance-left:9.05pt;mso-wrap-distance-right:9.05pt;mso-wrap-distance-top:0pt;mso-wrap-distance-bottom:0pt;margin-top:23.55pt;mso-position-vertical-relative:text;margin-left:-1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mlijeko, soju. Može sadržavati: jaja, orašasto voće, sezam, soju, gorušicu, cel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rni nama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oće </w:t>
            </w:r>
          </w:p>
        </w:tc>
      </w:tr>
      <w:tr>
        <w:trPr>
          <w:trHeight w:val="16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IJEDA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0. 10. 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lama, sir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č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63500</wp:posOffset>
                      </wp:positionV>
                      <wp:extent cx="2230755" cy="533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075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mlijeko. Može sadržavati: gorušicu, sezam, soju,  mlijeko i jaja u tragovim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65pt;height:42pt;mso-wrap-distance-left:9.05pt;mso-wrap-distance-right:9.05pt;mso-wrap-distance-top:0pt;mso-wrap-distance-bottom:0pt;margin-top:5pt;mso-position-vertical-relative:text;margin-left:37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mlijeko. Može sadržavati: gorušicu, sezam, soju,  mlijeko i jaja u tragovim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kolski integralni sendvič, salata, 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usaka od krumpira, salata, kruh, voćni jogu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5875</wp:posOffset>
                      </wp:positionV>
                      <wp:extent cx="1928495" cy="5200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8495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mlijeko, jaja, orašasto voće, kikiriki, sezam, soju, gorušicu, cel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85pt;height:40.95pt;mso-wrap-distance-left:9.05pt;mso-wrap-distance-right:9.05pt;mso-wrap-distance-top:0pt;mso-wrap-distance-bottom:0pt;margin-top:1.25pt;mso-position-vertical-relative:text;margin-left:-3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mlijeko, jaja, orašasto voće, kikiriki, sezam, soju, gorušicu, cel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kolski integralni sendvič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ETVRT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1. 10. 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ašteta nama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ča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300355</wp:posOffset>
                      </wp:positionV>
                      <wp:extent cx="1689735" cy="6667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73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mlijeko. Može sadržavati:  gorušicu, soju, sezam, mlijeko i jaja u tragov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05pt;height:52.5pt;mso-wrap-distance-left:9.05pt;mso-wrap-distance-right:9.05pt;mso-wrap-distance-top:0pt;mso-wrap-distance-bottom:0pt;margin-top:23.65pt;mso-position-vertical-relative:text;margin-left:11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mlijeko. Može sadržavati:  gorušicu, soju, sezam, mlijeko i jaja u tragovim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ečena piletina, mlinc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povrća s noklica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mliječni pruti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21920</wp:posOffset>
                      </wp:positionV>
                      <wp:extent cx="1816735" cy="5232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jaja, mlijeko, orašasto voće, sezam, celer, soj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41.2pt;mso-wrap-distance-left:9.05pt;mso-wrap-distance-right:9.05pt;mso-wrap-distance-top:0pt;mso-wrap-distance-bottom:0pt;margin-top:9.6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jaja, mlijeko, orašasto voće, sezam, celer, soju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šteta nama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ding</w:t>
            </w:r>
          </w:p>
        </w:tc>
      </w:tr>
      <w:tr>
        <w:trPr>
          <w:trHeight w:val="18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T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. 11. 2024.</w:t>
            </w:r>
          </w:p>
        </w:tc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BLAG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U slučaju nepredviđenih okolnosti zadržavamo pravo na izmjenu jelovnika i prilagodbu djeci koja imaju alergijske reakcije.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6:52:00Z</dcterms:created>
  <dc:creator>DUBRAVKA</dc:creator>
  <dc:description/>
  <cp:keywords/>
  <dc:language>en-US</dc:language>
  <cp:lastModifiedBy>Martina Perković</cp:lastModifiedBy>
  <dcterms:modified xsi:type="dcterms:W3CDTF">2024-10-24T17:09:00Z</dcterms:modified>
  <cp:revision>6</cp:revision>
  <dc:subject/>
  <dc:title/>
</cp:coreProperties>
</file>