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1. 10. DO 25. 10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f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4475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 soju, orašaste plodov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9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 soju, orašaste plodov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i žgan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ogu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(mahune) s kobasicama, 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7155</wp:posOffset>
                      </wp:positionV>
                      <wp:extent cx="223202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0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sezam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75pt;height:39.75pt;mso-wrap-distance-left:9.05pt;mso-wrap-distance-right:9.05pt;mso-wrap-distance-top:0pt;mso-wrap-distance-bottom:0pt;margin-top:7.6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sezam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f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adno mlije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jg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slanutka i graha sa suhim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0</wp:posOffset>
                      </wp:positionV>
                      <wp:extent cx="173799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. Može sadržavati: gorušicu,  soju, orašasto voće, sez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42pt;mso-wrap-distance-left:9.05pt;mso-wrap-distance-right:9.05pt;mso-wrap-distance-top:0pt;mso-wrap-distance-bottom:0pt;margin-top:13.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. Može sadržavati: gorušicu,  soju, orašasto voće, sez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pageti bolonjez, salata, kru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94005</wp:posOffset>
                      </wp:positionV>
                      <wp:extent cx="1778635" cy="527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gorušicu, sezam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05pt;height:41.55pt;mso-wrap-distance-left:9.05pt;mso-wrap-distance-right:9.05pt;mso-wrap-distance-top:0pt;mso-wrap-distance-bottom:0pt;margin-top:23.15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gorušicu, sezam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ni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>Voće</w:t>
            </w:r>
            <w:r>
              <w:rPr/>
              <w:t xml:space="preserve">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 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1755</wp:posOffset>
                      </wp:positionV>
                      <wp:extent cx="1724025" cy="525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celer, jaja, mlijeko, orašasto voće, sezam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41.4pt;mso-wrap-distance-left:9.05pt;mso-wrap-distance-right:9.05pt;mso-wrap-distance-top:0pt;mso-wrap-distance-bottom:0pt;margin-top:5.65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celer, jaja, mlijeko, orašasto voće, sezam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etina u graham peciv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riluka, kruh,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2560</wp:posOffset>
                      </wp:positionV>
                      <wp:extent cx="1928495" cy="588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6.35pt;mso-wrap-distance-left:9.05pt;mso-wrap-distance-right:9.05pt;mso-wrap-distance-top:0pt;mso-wrap-distance-bottom:0pt;margin-top:12.8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aham pecivo, jogurt s probiotik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čaj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547370</wp:posOffset>
                      </wp:positionV>
                      <wp:extent cx="2017395" cy="523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o voće, soju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5pt;height:41.2pt;mso-wrap-distance-left:9.05pt;mso-wrap-distance-right:9.05pt;mso-wrap-distance-top:0pt;mso-wrap-distance-bottom:0pt;margin-top:43.1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o voće, soju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ižoto s piletin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7785</wp:posOffset>
                      </wp:positionV>
                      <wp:extent cx="187007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 jaja, orašaste plodove, sezam, soju, gorušicu, c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4.55pt;mso-position-vertical-relative:text;margin-left:1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 jaja, orašaste plodove, sezam, soju, gorušicu, cel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će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5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aka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68910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 gorušicu, sezam, soju, orašasto voće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3.3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 gorušicu, sezam, soju, orašasto voće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,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s tun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, pud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36525</wp:posOffset>
                      </wp:positionV>
                      <wp:extent cx="1898650" cy="643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oju, orašasto voće, sezam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50.7pt;mso-wrap-distance-left:9.05pt;mso-wrap-distance-right:9.05pt;mso-wrap-distance-top:0pt;mso-wrap-distance-bottom:0pt;margin-top:10.7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oju, orašasto voće, sezam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0:00Z</dcterms:created>
  <dc:creator>DUBRAVKA</dc:creator>
  <dc:description/>
  <cp:keywords/>
  <dc:language>en-US</dc:language>
  <cp:lastModifiedBy>Martina Perković</cp:lastModifiedBy>
  <dcterms:modified xsi:type="dcterms:W3CDTF">2024-10-17T16:33:00Z</dcterms:modified>
  <cp:revision>19</cp:revision>
  <dc:subject/>
  <dc:title/>
</cp:coreProperties>
</file>