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4. 10. DO 18. 10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htla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4475</wp:posOffset>
                      </wp:positionV>
                      <wp:extent cx="1914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gorušicu, sezam, soju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39.75pt;mso-wrap-distance-left:9.05pt;mso-wrap-distance-right:9.05pt;mso-wrap-distance-top:0pt;mso-wrap-distance-bottom:0pt;margin-top:19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že sadržavati: gorušicu, sezam, soju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htla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ladno mlije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ha od povrća,  piletina, rizi-bizi, sala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66675</wp:posOffset>
                      </wp:positionV>
                      <wp:extent cx="1846580" cy="512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pt;height:40.35pt;mso-wrap-distance-left:9.05pt;mso-wrap-distance-right:9.05pt;mso-wrap-distance-top:0pt;mso-wrap-distance-bottom:0pt;margin-top:5.25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htla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ladno mlije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5570</wp:posOffset>
                      </wp:positionV>
                      <wp:extent cx="154749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jaja. Može sadržavati: mlijeko, orašasto voće, sez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42pt;mso-wrap-distance-left:9.05pt;mso-wrap-distance-right:9.05pt;mso-wrap-distance-top:0pt;mso-wrap-distance-bottom:0pt;margin-top:9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jaja. Može sadržavati: mlijeko, orašasto voće, sez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eštra s grahom i kukuruzom, te suho me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21285</wp:posOffset>
                      </wp:positionV>
                      <wp:extent cx="2149475" cy="527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25pt;height:41.55pt;mso-wrap-distance-left:9.05pt;mso-wrap-distance-right:9.05pt;mso-wrap-distance-top:0pt;mso-wrap-distance-bottom:0pt;margin-top:9.55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čena tjestenina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ća pašteta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ni jogur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6850</wp:posOffset>
                      </wp:positionV>
                      <wp:extent cx="1661795" cy="629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Može sadržavati: jaja, orašasto voće, sezam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5pt;height:49.6pt;mso-wrap-distance-left:9.05pt;mso-wrap-distance-right:9.05pt;mso-wrap-distance-top:0pt;mso-wrap-distance-bottom:0pt;margin-top:15.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Može sadržavati: jaja, orašasto voće, sezam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, sir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92075</wp:posOffset>
                      </wp:positionV>
                      <wp:extent cx="2230755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. Može sadržavati: gorušicu, sezam, orašasto voće, soj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5pt;height:42pt;mso-wrap-distance-left:9.05pt;mso-wrap-distance-right:9.05pt;mso-wrap-distance-top:0pt;mso-wrap-distance-bottom:0pt;margin-top:7.25pt;mso-position-vertical-relative:text;margin-left:7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. Može sadržavati: gorušicu, sezam, orašasto voće, soj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trukli, jogu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elja s mesom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iječni pru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1928495" cy="5886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46.35pt;mso-wrap-distance-left:9.05pt;mso-wrap-distance-right:9.05pt;mso-wrap-distance-top:0pt;mso-wrap-distance-bottom:0pt;margin-top:2.9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trukli, jogu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i žg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vrhnje </w:t>
            </w: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54330</wp:posOffset>
                      </wp:positionV>
                      <wp:extent cx="201739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 gorušicu, soju, sezam, mlijeko i 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5pt;height:41.2pt;mso-wrap-distance-left:9.05pt;mso-wrap-distance-right:9.05pt;mso-wrap-distance-top:0pt;mso-wrap-distance-bottom:0pt;margin-top:27.9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 gorušicu, soju, sezam, mlijeko i 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na bolonjski, salata, kr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540</wp:posOffset>
                      </wp:positionV>
                      <wp:extent cx="1979930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 gorušicu, sezam, soju, orašaste plodove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41.2pt;mso-wrap-distance-left:9.05pt;mso-wrap-distance-right:9.05pt;mso-wrap-distance-top:0pt;mso-wrap-distance-bottom:0pt;margin-top:0.2pt;mso-position-vertical-relative:text;margin-left: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 gorušicu, sezam, soju, orašaste plodove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e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ka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56565</wp:posOffset>
                      </wp:positionV>
                      <wp:extent cx="1884045" cy="523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Može sadržavati:  sezam, jaja, orašasto voće, soju, gorušicu, c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35.9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Može sadržavati:  sezam, jaja, orašasto voće, soju, gorušicu, cel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i povrća s kobasi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74930</wp:posOffset>
                      </wp:positionV>
                      <wp:extent cx="1721485" cy="5232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mlijeko. Može sadržavati: gorušicu,  sezam, soju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41.2pt;mso-wrap-distance-left:9.05pt;mso-wrap-distance-right:9.05pt;mso-wrap-distance-top:0pt;mso-wrap-distance-bottom:0pt;margin-top:5.9pt;mso-position-vertical-relative:text;margin-left:1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mlijeko. Može sadržavati: gorušicu,  sezam, soju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ni prut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36:00Z</dcterms:created>
  <dc:creator>DUBRAVKA</dc:creator>
  <dc:description/>
  <cp:keywords/>
  <dc:language>en-US</dc:language>
  <cp:lastModifiedBy>Martina Perković</cp:lastModifiedBy>
  <dcterms:modified xsi:type="dcterms:W3CDTF">2024-10-10T17:54:00Z</dcterms:modified>
  <cp:revision>15</cp:revision>
  <dc:subject/>
  <dc:title/>
</cp:coreProperties>
</file>