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3. 2. DO 7. 2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191135</wp:posOffset>
                      </wp:positionV>
                      <wp:extent cx="1927225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celer. Može sadržavati: gorušicu, sezam, soju, orašasto voće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0.1pt;mso-wrap-distance-left:9.05pt;mso-wrap-distance-right:9.05pt;mso-wrap-distance-top:0pt;mso-wrap-distance-bottom:0pt;margin-top:15.05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celer. Može sadržavati: gorušicu, sezam, soju, orašasto voće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noklicama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4295</wp:posOffset>
                      </wp:positionV>
                      <wp:extent cx="1930400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 jaja, mlijeko. Može sadržavati: gorušicu, sezam, orašaste plodov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5.85pt;mso-position-vertical-relative:text;margin-left:-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 jaja, mlijeko. Može sadržavati: gorušicu, sezam, orašaste plodov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s kukuruzom i suhim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3865</wp:posOffset>
                      </wp:positionV>
                      <wp:extent cx="1656080" cy="52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 jaja, orašasto voće, sezam, kikiriki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41.25pt;mso-wrap-distance-left:9.05pt;mso-wrap-distance-right:9.05pt;mso-wrap-distance-top:0pt;mso-wrap-distance-bottom:0pt;margin-top:34.9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 jaja, orašasto voće, sezam, kikiriki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geti na bolonj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ta, kruh jogu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73050</wp:posOffset>
                      </wp:positionV>
                      <wp:extent cx="1927225" cy="6362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Može sadržavati: gorušicu, sezam, soju, orašasto voće, jaja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50.1pt;mso-wrap-distance-left:9.05pt;mso-wrap-distance-right:9.05pt;mso-wrap-distance-top:0pt;mso-wrap-distance-bottom:0pt;margin-top:21.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Može sadržavati: gorušicu, sezam, soju, orašasto voće, jaja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gurt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5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jg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čena piletina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010</wp:posOffset>
                      </wp:positionV>
                      <wp:extent cx="1616075" cy="729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07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celer. Može sadržavati: gorušicu, sezam, soju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25pt;height:57.45pt;mso-wrap-distance-left:9.05pt;mso-wrap-distance-right:9.05pt;mso-wrap-distance-top:0pt;mso-wrap-distance-bottom:0pt;margin-top:6.3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celer. Može sadržavati: gorušicu, sezam, soju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graha i kaše s kobasic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225</wp:posOffset>
                      </wp:positionV>
                      <wp:extent cx="1851025" cy="6165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1.7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slac i marme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6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kaka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5765</wp:posOffset>
                      </wp:positionH>
                      <wp:positionV relativeFrom="paragraph">
                        <wp:posOffset>127000</wp:posOffset>
                      </wp:positionV>
                      <wp:extent cx="1851025" cy="6165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10pt;mso-position-vertical-relative:text;margin-left:131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upus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ečena piletina, rizi-bizi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7000</wp:posOffset>
                      </wp:positionV>
                      <wp:extent cx="187007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orašasto voće, sezam, soju,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10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orašasto voće, sezam, soju,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voćni jogurt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54940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ERGENI: Sadrži: pšenicu, mlijeko. Može sadržavati:  sezam, orašaste plodove, jaj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2.2pt;mso-position-vertical-relative:text;margin-left: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ERGENI: Sadrži: pšenicu, mlijeko. Može sadržavati:  sezam, orašaste plodove, jaja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e, 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usaka od krumpi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398780</wp:posOffset>
                      </wp:positionV>
                      <wp:extent cx="1884045" cy="6451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50.8pt;mso-wrap-distance-left:9.05pt;mso-wrap-distance-right:9.05pt;mso-wrap-distance-top:0pt;mso-wrap-distance-bottom:0pt;margin-top:31.4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iroška od lisnatog sa sir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DUBRAVKA</dc:creator>
  <dc:description/>
  <cp:keywords/>
  <dc:language>en-US</dc:language>
  <cp:lastModifiedBy>Martina Perković</cp:lastModifiedBy>
  <dcterms:modified xsi:type="dcterms:W3CDTF">2025-01-30T10:17:00Z</dcterms:modified>
  <cp:revision>7</cp:revision>
  <dc:subject/>
  <dc:title/>
</cp:coreProperties>
</file>