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20. 1. DO 24. 1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282575</wp:posOffset>
                      </wp:positionV>
                      <wp:extent cx="1956435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 i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43.5pt;mso-wrap-distance-left:9.05pt;mso-wrap-distance-right:9.05pt;mso-wrap-distance-top:0pt;mso-wrap-distance-bottom:0pt;margin-top:22.25pt;mso-position-vertical-relative:text;margin-left:67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 i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93345</wp:posOffset>
                      </wp:positionV>
                      <wp:extent cx="1930400" cy="520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0.95pt;mso-wrap-distance-left:9.05pt;mso-wrap-distance-right:9.05pt;mso-wrap-distance-top:0pt;mso-wrap-distance-bottom:0pt;margin-top:7.35pt;mso-position-vertical-relative:text;margin-left:10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kobasicama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 čokolad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1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jestenina na bolonj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ta,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294005</wp:posOffset>
                      </wp:positionV>
                      <wp:extent cx="1932940" cy="523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gorušicu, sezam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41.25pt;mso-wrap-distance-left:9.05pt;mso-wrap-distance-right:9.05pt;mso-wrap-distance-top:0pt;mso-wrap-distance-bottom:0pt;margin-top:23.15pt;mso-position-vertical-relative:text;margin-left:4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gorušicu, sezam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ivo od poriluka s mes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238125</wp:posOffset>
                      </wp:positionV>
                      <wp:extent cx="1806575" cy="628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 celer, bjelančevine soje. Može sadržavati: gorušicu, sezam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25pt;height:49.5pt;mso-wrap-distance-left:9.05pt;mso-wrap-distance-right:9.05pt;mso-wrap-distance-top:0pt;mso-wrap-distance-bottom:0pt;margin-top:18.75pt;mso-position-vertical-relative:text;margin-left:9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 celer, bjelančevine soje. Može sadržavati: gorušicu, sezam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šteta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gurt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2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, si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86995</wp:posOffset>
                      </wp:positionV>
                      <wp:extent cx="1956435" cy="561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. Može sadržavati: gorušicu, sezam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05pt;height:44.25pt;mso-wrap-distance-left:9.05pt;mso-wrap-distance-right:9.05pt;mso-wrap-distance-top:0pt;mso-wrap-distance-bottom:0pt;margin-top:6.85pt;mso-position-vertical-relative:text;margin-left:6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. Može sadržavati: gorušicu, sezam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integralni sendvič, voće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Đuveč riža s mesom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240</wp:posOffset>
                      </wp:positionV>
                      <wp:extent cx="1851025" cy="6165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1.2pt;mso-position-vertical-relative:text;margin-left:28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olski integralni sendvič, 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3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13665</wp:posOffset>
                      </wp:positionV>
                      <wp:extent cx="1727835" cy="586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835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 i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05pt;height:46.15pt;mso-wrap-distance-left:9.05pt;mso-wrap-distance-right:9.05pt;mso-wrap-distance-top:0pt;mso-wrap-distance-bottom:0pt;margin-top:8.9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 i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(junetina) gula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čena tjestenina sa sirom i šunkom, salata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9050</wp:posOffset>
                      </wp:positionV>
                      <wp:extent cx="187007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1.5pt;mso-position-vertical-relative:text;margin-left: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kruh, voće 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4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54940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LERGENI: Sadrži: pšenicu, mlijeko. Može sadržavati: sezam, orašaste plodove, ja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2.2pt;mso-position-vertical-relative:text;margin-left: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LERGENI: Sadrži: pšenicu, mlijeko. Može sadržavati: sezam, orašaste plodove, jaj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uha od povrća, riblji štapići s krumpirom i špinatom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8745</wp:posOffset>
                      </wp:positionV>
                      <wp:extent cx="1884045" cy="64516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ezam, orašaste plodove, soju, mlijeko i 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50.8pt;mso-wrap-distance-left:9.05pt;mso-wrap-distance-right:9.05pt;mso-wrap-distance-top:0pt;mso-wrap-distance-bottom:0pt;margin-top:9.35pt;mso-position-vertical-relative:text;margin-left:4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ezam, orašaste plodove, soju, mlijeko i 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uter štangice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adno mlijek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12:00Z</dcterms:created>
  <dc:creator>DUBRAVKA</dc:creator>
  <dc:description/>
  <cp:keywords/>
  <dc:language>en-US</dc:language>
  <cp:lastModifiedBy>Korisnik</cp:lastModifiedBy>
  <dcterms:modified xsi:type="dcterms:W3CDTF">2025-01-17T06:26:00Z</dcterms:modified>
  <cp:revision>8</cp:revision>
  <dc:subject/>
  <dc:title/>
</cp:coreProperties>
</file>