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3. 1. DO 17. 1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i žg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rhnje, jogu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1135</wp:posOffset>
                      </wp:positionV>
                      <wp:extent cx="182372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 gorušicu, sezam, soju, orašasto voće, celer, ja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45.15pt;mso-wrap-distance-left:9.05pt;mso-wrap-distance-right:9.05pt;mso-wrap-distance-top:0pt;mso-wrap-distance-bottom:0pt;margin-top:15.05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 gorušicu, sezam, soju, orašasto voće, celer, j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i žg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s kobasicama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4295</wp:posOffset>
                      </wp:positionV>
                      <wp:extent cx="1930400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 jaja, mlijeko. Može sadržavati: gorušicu, sezam, orašaste plodov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5.8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 jaja, mlijeko. Može sadržavati: gorušicu, sezam, orašaste plodov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-lad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slanutka i graha sa suhim mes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98145</wp:posOffset>
                      </wp:positionV>
                      <wp:extent cx="1932940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41.25pt;mso-wrap-distance-left:9.05pt;mso-wrap-distance-right:9.05pt;mso-wrap-distance-top:0pt;mso-wrap-distance-bottom:0pt;margin-top:31.3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t (junetina) s tijes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ta, kruh jogur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o-lad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ding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5400</wp:posOffset>
                      </wp:positionV>
                      <wp:extent cx="1956435" cy="628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 i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49.5pt;mso-wrap-distance-left:9.05pt;mso-wrap-distance-right:9.05pt;mso-wrap-distance-top:0pt;mso-wrap-distance-bottom:0pt;margin-top:2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 i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čena piletina, mli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elj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9845</wp:posOffset>
                      </wp:positionV>
                      <wp:extent cx="1851025" cy="616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2.35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7180</wp:posOffset>
                      </wp:positionV>
                      <wp:extent cx="1727835" cy="6527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u, sezam, orašasto voće, soju, jaja i mlijeko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05pt;height:51.4pt;mso-wrap-distance-left:9.05pt;mso-wrap-distance-right:9.05pt;mso-wrap-distance-top:0pt;mso-wrap-distance-bottom:0pt;margin-top:23.4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u, sezam, orašasto voće, soju, jaja i mlijeko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žoto s piletin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00</wp:posOffset>
                      </wp:positionV>
                      <wp:extent cx="1870075" cy="523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10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voćni jogurt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slac i marmelad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54940</wp:posOffset>
                      </wp:positionV>
                      <wp:extent cx="188404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2.2pt;mso-position-vertical-relative:text;margin-left: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, kruh, 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s tun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25120</wp:posOffset>
                      </wp:positionV>
                      <wp:extent cx="1884045" cy="6451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ezam, orašaste plodove, soju, mlijeko i 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50.8pt;mso-wrap-distance-left:9.05pt;mso-wrap-distance-right:9.05pt;mso-wrap-distance-top:0pt;mso-wrap-distance-bottom:0pt;margin-top:25.6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ezam, orašaste plodove, soju, mlijeko i 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slac i marmela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 i 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5:00Z</dcterms:created>
  <dc:creator>DUBRAVKA</dc:creator>
  <dc:description/>
  <cp:keywords/>
  <dc:language>en-US</dc:language>
  <cp:lastModifiedBy>Martina Perković</cp:lastModifiedBy>
  <dcterms:modified xsi:type="dcterms:W3CDTF">2025-01-10T14:31:00Z</dcterms:modified>
  <cp:revision>8</cp:revision>
  <dc:subject/>
  <dc:title/>
</cp:coreProperties>
</file>