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CENTAR ZA ODGOJ I OBRAZOVANJE</w:t>
      </w:r>
    </w:p>
    <w:p>
      <w:pPr>
        <w:pStyle w:val="Normal"/>
        <w:jc w:val="both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  <w:t>DJECE I MLADEŽI    KARLOVAC</w:t>
      </w:r>
    </w:p>
    <w:p>
      <w:pPr>
        <w:pStyle w:val="Normal"/>
        <w:jc w:val="both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Normal"/>
        <w:jc w:val="both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/>
          <w:b/>
          <w:bCs/>
          <w:sz w:val="96"/>
        </w:rPr>
      </w:pPr>
      <w:r>
        <w:rPr>
          <w:rFonts w:cs="Calibri" w:ascii="Calibri" w:hAnsi="Calibri"/>
          <w:b/>
          <w:bCs/>
          <w:sz w:val="96"/>
        </w:rPr>
        <w:t>ETIČKI KODEKS</w:t>
      </w:r>
    </w:p>
    <w:p>
      <w:pPr>
        <w:pStyle w:val="TextBody"/>
        <w:ind w:left="2721" w:hanging="2541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DJELATNIKA</w:t>
      </w:r>
    </w:p>
    <w:p>
      <w:pPr>
        <w:pStyle w:val="TextBody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CENTRA ZA ODGOJ I OBRAZOVANJE</w:t>
      </w:r>
    </w:p>
    <w:p>
      <w:pPr>
        <w:pStyle w:val="Normal"/>
        <w:jc w:val="center"/>
        <w:rPr>
          <w:rFonts w:ascii="Calibri" w:hAnsi="Calibri" w:cs="Calibri"/>
          <w:sz w:val="72"/>
        </w:rPr>
      </w:pPr>
      <w:r>
        <w:rPr>
          <w:rFonts w:cs="Calibri" w:ascii="Calibri" w:hAnsi="Calibri"/>
          <w:sz w:val="72"/>
        </w:rPr>
        <w:t>DJECE I MLADEŽI</w:t>
      </w:r>
    </w:p>
    <w:p>
      <w:pPr>
        <w:pStyle w:val="Normal"/>
        <w:jc w:val="both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</w:r>
    </w:p>
    <w:p>
      <w:pPr>
        <w:pStyle w:val="Normal"/>
        <w:jc w:val="both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Normal"/>
        <w:jc w:val="both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Normal"/>
        <w:jc w:val="both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Normal"/>
        <w:jc w:val="both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Normal"/>
        <w:jc w:val="both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Normal"/>
        <w:jc w:val="both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</w:r>
    </w:p>
    <w:p>
      <w:pPr>
        <w:pStyle w:val="Normal"/>
        <w:jc w:val="both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aka 58. i 118. Zakona o odgoju i obrazovanju u osnovnoj i srednjoj školi (Narodne novine, 87/08.) i članaka 59. i 244. Statuta Centra za odgoj i obrazovanje djece i mladeži Karlovac Školski odbor na sjednici održanoj  04.03.2009. donio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D L U K 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 ETIČKOM  KODEKSU  NEPOSREDNIH  NOSITEL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GOJNO-OBRAZOVNE  DJELATNOSTI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z preporuku Učiteljskog vijeće koje prihvaća ovaj kodeks kao model strukovnog ponašanja koje usmjerava sve djelatnike COODM-a u realizaciji odgojnih, obrazovnih, rehabilitacijskih i edukacijskih ciljeva djelatnosti ustanove, te u poboljšanju kvaliteta života polazni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čenje pojmova koji će se koristiti u daljnjem tekstu Etičkog kodeksa. </w:t>
      </w:r>
    </w:p>
    <w:p>
      <w:pPr>
        <w:pStyle w:val="Normal"/>
        <w:tabs>
          <w:tab w:val="left" w:pos="907" w:leader="none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AZNICI</w:t>
        <w:tab/>
        <w:t>djeca i mladež upisani u Centar za odgoj i obrazovanje djece i mladeži Karlovac.</w:t>
      </w:r>
    </w:p>
    <w:p>
      <w:pPr>
        <w:pStyle w:val="Normal"/>
        <w:tabs>
          <w:tab w:val="left" w:pos="907" w:leader="none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BNICI</w:t>
        <w:tab/>
        <w:t xml:space="preserve">roditelji, udomitelji, staratelji polaznika. </w:t>
      </w:r>
    </w:p>
    <w:p>
      <w:pPr>
        <w:pStyle w:val="Normal"/>
        <w:tabs>
          <w:tab w:val="left" w:pos="907" w:leader="none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IJA</w:t>
        <w:tab/>
        <w:t>zanimanje kojim se netko bavi, za koje je stekao zvanje dugotrajnim školovanjem, te stekao posebna znanja i vještine  potrebne za obavljanje određenih poslo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lementi etičkog kodeksa su: preambula, temeljna načela, specifični etički standardi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bog općenitosti – primjenjivi u različitim situacijama i za različite profesionalne uloge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AMBUL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ički kodeks  označava sustav vrijednosti potrebnih za profesionalno obavljanje djelatnost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tručni djelatnici  u različitim profesionalnim situacijama i ulogama primjenjuju valjane i provjerljive znanstveno stručne spoznaje. Svjesni su profesionalne odgovornosti prema osobama s kojima dolaze u doticaj, prema zajednici i društvu. Izbjegavaju ponašanja koja na bilo koji način mogu nanijeti štetu polaznicima, djelatnosti ustanove ili ugledu struk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ašanje u skladu s etičkim standardom je u domeni osobne odgovornosti pojedinc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MELJNA NAČELA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UVAŽAVANJE PRAVA I DOSTOJANSTVA OSOB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RADU poštivati temeljna ljudska prava, dostojanstvo, privatnost i autonomiju pojedinca. Djelatnici i korisnici usluga dužni su poštivati nacionalnu, vjersku, rasnu, kulturnu, socijalnu i svaku drugu različitost u svrhu razvoja tolerancije i pozitivnih odno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CJENA </w:t>
      </w:r>
      <w:r>
        <w:rPr>
          <w:rFonts w:cs="Calibri" w:ascii="Calibri" w:hAnsi="Calibri"/>
        </w:rPr>
        <w:t xml:space="preserve"> - postupak davanja stručnog mišljenja ili zapažanja o razvojno rehabilitacijskom statusu, razvojno obrazovnom statusu polaznika u svrhu ostvarivanja prava na odgoj, obrazovanje, rehabilitaciju, prava iz socijalne skrbi i zdravstvene zaštite, utemeljenom na dostupnim podacima iz anamneze, provedbe programa i metoda rada s polaznicim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jena nivoa, razine usvojenosti predznanja, znanja i vještina s obzirom na dob polaznika, program, razred i primijenjene metode rad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NAPOMEN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U područjima razvoja gdje su nedostatno pouzdani nalazi i procjene zbog složenosti slike psihofizičkog razvoja – nužne  su mjere opreza u donošenju zaključaka, preporuka  s ciljem zaštite prava osobe. Potrebna je multidisciplinarna obrada tima stručnjaka unutar / izvan ustanove ovisno o vrsti poteškoća  - (zdravstveni ili razvojni problem).</w:t>
      </w:r>
    </w:p>
    <w:p>
      <w:pPr>
        <w:pStyle w:val="Normal"/>
        <w:ind w:left="1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MPETENCIJA  </w:t>
      </w:r>
    </w:p>
    <w:p>
      <w:pPr>
        <w:pStyle w:val="Normal"/>
        <w:ind w:firstLine="9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okviru kompetencije djelatnika su usluge odgoja, obrazovanja, rehabilitacije, edukacije, savjetovanja i stručnog usavršavanja za koja su djelatnici profesionalno osposobljeni obrazovanjem,    radnim iskustvom i stručnim usavršavanjem iz vlastite ili srodne struke. Tijekom rada s polaznicima, savjetodavnog rada sa skrbnicima, suradnje s članovima Razrednog vijeća, uz stručno usavršavanje potrebno je poticati, ostvarivati i održavati visoku razinu kompetentnog obavljanja djelatnos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i moraju poznavati profesionalne norme i dužnos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čitelji moraju steći i posjedovati sljedeće kompetencije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nja iz predmetne struk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agoško psihološka i didaktičko metodička znanj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ine ličnosti (samodisciplina, strpljivost, duhovna i intelektualna svježina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TIČKI STANDARD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ći standardi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mjenjivost Etičkog kodeksa  </w:t>
        <w:tab/>
        <w:tab/>
        <w:tab/>
        <w:tab/>
        <w:tab/>
        <w:tab/>
        <w:tab/>
        <w:tab/>
        <w:t xml:space="preserve">  Sadržaj etičkog kodeksa odnosi se na profesionalnu djelatnost COODM-a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  <w:i/>
        </w:rPr>
        <w:t>Profesionalna djelatnost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  <w:tab/>
        <w:tab/>
        <w:t xml:space="preserve"> COODM pruža usluge odgoja, obrazovanja, rehabilitacije, edukacije i strukovnog savjetodavnog rada za djecu sa zaostajanjem u mentalnom razvoju i utjecajnim teškoćama, od predškolske do srednjoškolske dobi (3. – 21. g. života) kroz programe predškolskog odgoja, osnovne škole, niže strukovne škole, program skupina za djecu s UMR/ TMR i utjecajnim teškoćama. Djelatnost je verificirana  od strane MZOŠ-a.</w:t>
      </w:r>
    </w:p>
    <w:p>
      <w:pPr>
        <w:pStyle w:val="Normal"/>
        <w:numPr>
          <w:ilvl w:val="1"/>
          <w:numId w:val="8"/>
        </w:numPr>
        <w:tabs>
          <w:tab w:val="clear" w:pos="907"/>
          <w:tab w:val="left" w:pos="180" w:leader="none"/>
        </w:tabs>
        <w:jc w:val="both"/>
        <w:rPr/>
      </w:pPr>
      <w:r>
        <w:rPr>
          <w:rFonts w:cs="Calibri" w:ascii="Calibri" w:hAnsi="Calibri"/>
          <w:b/>
          <w:i/>
        </w:rPr>
        <w:t>Opis sadržaja programa i rezultata rada</w:t>
      </w:r>
      <w:r>
        <w:rPr>
          <w:rFonts w:cs="Calibri" w:ascii="Calibri" w:hAnsi="Calibri"/>
        </w:rPr>
        <w:t xml:space="preserve">  </w:t>
        <w:tab/>
        <w:tab/>
        <w:tab/>
        <w:tab/>
        <w:tab/>
        <w:tab/>
        <w:tab/>
        <w:t xml:space="preserve"> Pri pružanju profesionalnih usluga – u kontaktu s polaznicima, roditeljima, sustručnjacima i vanjskim suradnicima, djelatnici su dužni koristiti jezik, termine i razinu komunikacije koji su posve razumljivi primatelju usluga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  <w:i/>
        </w:rPr>
        <w:t>Kvaliteta odnosa s osobama u okviru profesionalne djelatnosti</w:t>
      </w:r>
      <w:r>
        <w:rPr>
          <w:rFonts w:cs="Calibri" w:ascii="Calibri" w:hAnsi="Calibri"/>
        </w:rPr>
        <w:t xml:space="preserve">.  </w:t>
        <w:tab/>
        <w:tab/>
        <w:tab/>
        <w:t xml:space="preserve"> </w:t>
        <w:tab/>
        <w:tab/>
        <w:t xml:space="preserve">Djelatnik se svjesno ne ponaša na načine koji bi mogli ugroziti polaznike i skrbnike kojima pruža profesionalne usluge. Nastoji svesti na najmanju moguću mjeru traume tamo gdje se mogu predvidjeti ili kad su neizbježne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Zlouporaba rada ili rezultata djelovanja</w:t>
      </w:r>
      <w:r>
        <w:rPr>
          <w:rFonts w:cs="Calibri" w:ascii="Calibri" w:hAnsi="Calibri"/>
        </w:rPr>
        <w:tab/>
        <w:tab/>
        <w:tab/>
        <w:tab/>
        <w:tab/>
        <w:tab/>
        <w:tab/>
        <w:t>Ako stručni djelatnik Centra uoči zlouporabu i/ili krivu interpretaciju djelatnosti, rezultata rada iz domene vlastite struke, ima pravo poduzeti odgovarajuće korake u svrhu ispravka i/ili smanjivanja ovih radnj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i/>
        </w:rPr>
        <w:t xml:space="preserve">Višeznačni odnosi 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U zajednici i situacijama rada djelatnici ne mogu izbjeći neprofesionalne kontakte s osobama s kojima su inače u profesionalnom odnosu. Stoga je nužno biti pažljiv i oprezan u kontaktima u svrhu izbjegavanja potencijalnih negativnih posljedica za te osobe. Kontakt treba svesti na osnovni ako djelatnik pretpostavlja da može utjecati na objektivnost i učinkovitost profesionalne uloge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  <w:i/>
        </w:rPr>
        <w:t xml:space="preserve">Dokumentacija profesionalnog rada </w:t>
        <w:tab/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Djelatnici uredno i u skladu s važećim propisima pohranjuju dokumentaciju o vlastitom profesionalnom radu  s ciljem olakšavanja kasnijeg rada sebi, drugim kolegama, s ciljem olakšanja vlastitog uvida u rezultate rada, te zadovoljavanja propisa zakona i ustanove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  <w:i/>
        </w:rPr>
        <w:t xml:space="preserve">Dijagnostički i rehabilitacijski postupci </w:t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Djelatnici su svjesni ograničenja sadržanih u dijagnostičkim kategorijama, prosudbama i predviđanjima koja se odnose na procjene razvojnog, obrazovnog, edukacijskog i rehabilitacijskog statusa polaznika. Pri interpretaciji rezutata procjene u obzir se uzimaju osobine korištene procedure, obilježja pojedinca. Djelatnici su dužni jasno istaknuti značajne činitelje koji utječu na suzdržanost pri interpretaciji rezultata procjene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b/>
          <w:i/>
        </w:rPr>
        <w:t xml:space="preserve">Čuvanje tajnosti podataka 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  <w:tab/>
        <w:t xml:space="preserve"> Djelatnici su dužni poduzimati mjere opreza zaštite podataka propisane zakonom.  U pismenim i usmenim  izvješćima potrebno je priopćiti samo nužne podatke zbog kojih je         profesionalni odnos uspostavljen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</w:rPr>
        <w:t xml:space="preserve">1.10. </w:t>
      </w:r>
      <w:r>
        <w:rPr>
          <w:rFonts w:cs="Calibri" w:ascii="Calibri" w:hAnsi="Calibri"/>
          <w:b/>
          <w:i/>
        </w:rPr>
        <w:t>Strukovni savjetodavni rad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</w:rPr>
        <w:tab/>
        <w:tab/>
        <w:t xml:space="preserve">U procesu savjetodavnog rada s roditeljima i suradnje sa članovima RV, nužno je zajednički aktivno utjecati na razvoj i promjene stavova roditelja za ostvarivanje ciljeva djelatnosti, tj. za ostvarivanje prava u razvoju djeteta. U slučaju potrebe zaštite prava i razvoja polaznika, prema odluci UV, potrebno je izvijestiti nadležne službe i institucije.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OVANJE I PROFESIONALNO USAVRŠAVAN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jecanje potrebnih znanja, vještina i iskustava koji udovoljavaju zahtjevima za stjecanje odgovarajućih diploma, potvrda, licenci ili drugih ciljeva kojima je program usavršavanja namijenjen.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jno uključivanje u različite oblike stručnog usavršavanja propisane od strane struke, srodnih struka i  nadležnog Ministarstva (MZOŠ)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mjena znanja i vještina s kolegama u svrhu razvoja profesije, interdisciplinarnog pristupa radu i ciljevima djelatnosti ustanov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ESIONALNO PONAŠANJE U ODNOSIMA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okviru djelatnosti COODM-a, profesionalnima se smatraju slijedeći odnosi i suradnja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dnos prema polazniku, skrbnicima učenika  i odnos prema suradnicima u / izvan ustanov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dnos prema nastavi, odnos prema sredini u kojoj djeluju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i/>
        </w:rPr>
        <w:t>3.1.       Odnos prema polazniku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vo mjesto stavlja se dobrobit polaznika, uvažava se djetetova osobnost i potiče njegov cjelovit razvoj – razvoj samostalnosti prema razvojnim mogućnostima. 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ažavati i prihvaćati različite potrebe učenika.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čiti sigurnost tijekom boravka u školi, zaštitu zdravlja, dostojanstvo polaznik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nejasnoća u primjeni propisa prikloniti se rješenjima na dobrobit djete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ma mogućnostima djeteta, potrebno ga je kroz jasnu, primjerenu komunikaciju upoznati sa svrhom i ciljem odgoja, obrazovanja i rehabilitacij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štivanje tajnosti povjerenih podataka o djetetu jer bi nekompetentna interpretacija mogla otežati, umjesto riješiti situaciju djeteta. Poštivati učenikovu osobnost.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iga za dostojanstvo učenika i roditelja kroz zaštitu identiteta, pristojno obraćanje i izražavanje u njegovoj prisutnosti i odsutnosti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a vlastitih emocija u svrhu izbjegavanja subjektivnosti u procjenama i rad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atičan pristup u kontaktu s polaznikom, roditeljem u svrhu pomoći i suradnj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icati ljudska prava, poticati aktivnost učenika i njihove očuvane mogućnosti kritičkog i argumentiranog mišljenj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je temeljiti na istraživanjim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agati učenicima u učinkovitoj uporabi suvremenih medija (Internet, TV) sukladno njihovim očuvanim sposobnostima i interesim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iti brigu o intelektualnom i moralnom razvoju učenik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ktivno i valjano vrednovati učenička postignuća u cilju poticanja njihova razvoj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i/>
        </w:rPr>
        <w:t xml:space="preserve">3.2.        Odnos prema roditeljima / skrbnicima / udomiteljim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znati ih s svrhom i ciljem odgoja, obrazovanja, rehabilitacije, edukacije i stručnog savjetovanja za razvojne, zdravstvene i obrazovne potrebe djetet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ažavati prava i odgovornosti roditelja, prema načelu dobrobiti  i interesa djetet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unicirati jasnim, razumljivim rječnikom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otrebna dodatna stručna pomoć, uputiti ih na odgovarajuće stručne osobe  i ustanove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lučaju prigovora i neprihvaćanja danih preporuka – preporučiti dodatno stručno mišljenje, konzultacije u suradnji s ustanovama gdje se provodi srodna, specijalizirana djelatnost sukladna primarnim ili značajno izraženim utjecajnim teškoćama djeteta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lasiti  povjerenje u odnosima, obvezu čuvanja podataka i obavijest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3.3. </w:t>
        <w:tab/>
        <w:t xml:space="preserve">Odnos prema nastav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romicati kroz nastavu humane vrijednosti i suvremena znanstvena dostignuć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učavanje temeljiti na suodnosima i integraciji, koristiti izvanškolske mogućnosti poučavanja i učenja (terenska nastava, projekti, istraživanja i sl..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istititi suvremene didaktičke i metodičke strategije u nastav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nstantno i aktivno stručno usavršavanj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valitetno se pripremati za rad koristeći primarne i sekundarne izvore znanj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Koristiti suvremenu nastavnu tehnologiju uvažavajući njene metodičke vrijednost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dnos prema suradnicima, ustanovi, vanjskim suradnicima i ustanovam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icati primjerene međuljudske odnose, suradnju, timski rad, razmjenu stručnih znanja, iskustava i vještina prilikom poučavanja i učenj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diti brigu o profesionalnom pristupu rad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nositi odgovarajuće, stručno utemeljene informacije za skladan timski 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ažavati mišljenje struke, profesionalnu autonomiju i stručno utemeljene preporuk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rađivati sa svim sudionicima procesa odgoja, obrazovanja, rehabilitacije, savjetodavnog rada s polaznici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z stručni doprinos, u suradnji s ostalim djelatnicima – poticati razvoj procesa stručnog savjetovanja, tehnika i programa rada. Usmjeravati i pomagati mlađim kolega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oz stručni doprinos, omogućiti razvoj pozitivne klime za zadovoljavanje potreba i razvoja polaznika,  poticati stvaranje uvjeta za optimalan rad i razvoj djelatnosti ustanove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3.5. </w:t>
        <w:tab/>
        <w:t>Odnos prema sredini u kojoj djeluj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ralno se ponašati, raditi odgovorno i profesionalno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ažavati i poštivati nacionalne, vjerske i kulturne različitosti suradnika i osoba iz šire društvene sredine kako bi zajednički promicali humane odnose i demokratska načel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gumentirano i točno iznositi činjenice o odgoju i obrazovanj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ti nenasilno rješavanje problema svih subjekata u procesu rada i djelovanj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ektno predstavljati instituciju i razlikovati osobne stavove od profesionalnih stavova institucije u kojoj rade i djeluju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icati stvaranje pozitivnog stava prema profesiji i pri tome biti otvoren za suradnju u sredini u kojoj djeluj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003-05-09-01/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.:2133-41-09-0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Karlovcu, 04.03.2009.</w:t>
        <w:tab/>
        <w:tab/>
        <w:tab/>
        <w:tab/>
        <w:t>PREDSJEDNIK ŠKOLSKOG ODB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4" w:hanging="0"/>
      <w:jc w:val="both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6:00Z</dcterms:created>
  <dc:creator>Jasminka Bencek</dc:creator>
  <dc:description/>
  <cp:keywords/>
  <dc:language>en-US</dc:language>
  <cp:lastModifiedBy>Kocka</cp:lastModifiedBy>
  <dcterms:modified xsi:type="dcterms:W3CDTF">2015-11-19T12:24:00Z</dcterms:modified>
  <cp:revision>14</cp:revision>
  <dc:subject/>
  <dc:title>Učiteljsko vijeće prihvaća ovaj kodeks kao model strukovnog ponašanja koje usmjerava sve djelatnike COODM-a u realizaciji odgojnih, obrazovnih, rehabilitacijskih i edukacijskih ciljeva djelatnosti ustanove, te u poboljšanju kvaliteta života polaznika</dc:title>
</cp:coreProperties>
</file>